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4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9-30 у д.10 по ул. 2-я Ефимовская /Фрунзенский р-н/ водитель 2001 г.р., управляя а/м Шевроле Ланос, совершил наезд на пешехода 1987 г.р., который с переломом 3-го ребра справа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7.2021г.)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7-19T07:53:00Z</dcterms:modified>
  <cp:revision>4355</cp:revision>
  <dc:subject/>
  <dc:title>ОПЕРАТИВНАЯ ИНФОРМАЦИЯ ЗА 04 ОКТЯБРЯ 2010 ГОДА</dc:title>
</cp:coreProperties>
</file>