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внесении изменений в постановление Администрации города 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.06.2012  № 1385 «Об о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законом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а Иванова, в целях приведения муниципальных нормативных актов в соответствие с законодательством, Администрация  города   Иванова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утвержде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становлением Администрации города Ив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6.2012 № 13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едакции постановлений Администрации города Ивано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 05.07.201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139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9.01.2014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6.06.2014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12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15.12.2015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25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9.06.2016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12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29.12.2016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24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7.04.201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4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19.07.201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97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7.11.2017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№ 1539, </w:t>
              </w:r>
              <w:r>
                <w:rPr>
                  <w:rStyle w:val="InternetLink"/>
                  <w:rFonts w:cs="Times New Roman" w:ascii="Times New Roman" w:hAnsi="Times New Roman"/>
                  <w:color w:val="392C69"/>
                  <w:sz w:val="24"/>
                  <w:szCs w:val="24"/>
                  <w:lang w:eastAsia="ru-RU"/>
                </w:rPr>
                <w:t xml:space="preserve">от 16.05.2018    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61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  <w:lang w:eastAsia="ru-RU"/>
              </w:rPr>
              <w:t xml:space="preserve">, от 06.12.201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№ 160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 пункте 3.4.1 слов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авовой экспертизы, проведенной специалистами отдела правового и документационного сопровождения Управления,» исключи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 В пункте 5.1 слов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акже на действия (бездействие) организации, участвующей в предоставлении муниципальной услуги, ее должностных лиц и сотрудников,» заменить словами «многофункционального центра, работников многофункционального центра,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                                                                                              В.Н. Шарып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AC4A10543008FA3CB3D9E5B01D7784E7291FEA986AC43521A0BD39F9C754DECF52E853BDB0525CAEB040CFl7N6G" TargetMode="External"/><Relationship Id="rId6" Type="http://schemas.openxmlformats.org/officeDocument/2006/relationships/hyperlink" Target="consultantplus://offline/ref=AC4A10543008FA3CB3D9E5B01D7784E7291FEA986ACE3523A5BD39F9C754DECF52E853BDB0525CAEB040CFl7N6G" TargetMode="External"/><Relationship Id="rId7" Type="http://schemas.openxmlformats.org/officeDocument/2006/relationships/hyperlink" Target="consultantplus://offline/ref=AC4A10543008FA3CB3D9E5B01D7784E7291FEA9865C4382DA5BD39F9C754DECF52E853BDB0525CAEB040CFl7N6G" TargetMode="External"/><Relationship Id="rId8" Type="http://schemas.openxmlformats.org/officeDocument/2006/relationships/hyperlink" Target="consultantplus://offline/ref=AC4A10543008FA3CB3D9E5B01D7784E7291FEA986CC73020A1B264F3CF0DD2CD55E70CAAB71B50AFB040CF73l8NFG" TargetMode="External"/><Relationship Id="rId9" Type="http://schemas.openxmlformats.org/officeDocument/2006/relationships/hyperlink" Target="consultantplus://offline/ref=AC4A10543008FA3CB3D9E5B01D7784E7291FEA986CC7362CA0B764F3CF0DD2CD55E70CAAB71B50AFB040CF73l8NFG" TargetMode="External"/><Relationship Id="rId10" Type="http://schemas.openxmlformats.org/officeDocument/2006/relationships/hyperlink" Target="consultantplus://offline/ref=AC4A10543008FA3CB3D9E5B01D7784E7291FEA986CC6322CA2B264F3CF0DD2CD55E70CAAB71B50AFB040CF73l8NFG" TargetMode="External"/><Relationship Id="rId11" Type="http://schemas.openxmlformats.org/officeDocument/2006/relationships/hyperlink" Target="consultantplus://offline/ref=AC4A10543008FA3CB3D9E5B01D7784E7291FEA986CC63625ADBE64F3CF0DD2CD55E70CAAB71B50AFB040CF73l8NFG" TargetMode="External"/><Relationship Id="rId12" Type="http://schemas.openxmlformats.org/officeDocument/2006/relationships/hyperlink" Target="consultantplus://offline/ref=AC4A10543008FA3CB3D9E5B01D7784E7291FEA986CC63926A4BE64F3CF0DD2CD55E70CAAB71B50AFB040CF73l8NFG" TargetMode="External"/><Relationship Id="rId13" Type="http://schemas.openxmlformats.org/officeDocument/2006/relationships/hyperlink" Target="consultantplus://offline/ref=AC4A10543008FA3CB3D9E5B01D7784E7291FEA986CC53220A7B464F3CF0DD2CD55E70CAAB71B50AFB040CF73l8NFG" TargetMode="External"/><Relationship Id="rId14" Type="http://schemas.openxmlformats.org/officeDocument/2006/relationships/hyperlink" Target="consultantplus://offline/ref=07CC5D3BB729BFA586918CF106D7EE97A38EB5B6FE5F3962C6F9AE5163309D8CB3710AAED9719D0F64C068BF3C69749439B09ADD31C708A7E2037228E6Z1I" TargetMode="External"/><Relationship Id="rId15" Type="http://schemas.openxmlformats.org/officeDocument/2006/relationships/hyperlink" Target="consultantplus://offline/ref=07CC5D3BB729BFA586918CF106D7EE97A38EB5B6FE5E3562CBF9AE5163309D8CB3710AAED9719D0F64C068BF3C69749439B09ADD31C708A7E2037228E6Z1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Красоткина Ольга Сергеевна</dc:creator>
  <dc:description/>
  <cp:keywords/>
  <dc:language>en-US</dc:language>
  <cp:lastModifiedBy>Бычкова Анастасия Ивановна</cp:lastModifiedBy>
  <cp:lastPrinted>2018-04-25T14:00:00Z</cp:lastPrinted>
  <dcterms:modified xsi:type="dcterms:W3CDTF">2019-04-12T07:15:00Z</dcterms:modified>
  <cp:revision>236</cp:revision>
  <dc:subject/>
  <dc:title/>
</cp:coreProperties>
</file>