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3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23-50 у д.114 по ул. Лежневская (регулируемый перекресток с ул. Велижская, светофор исправен) /Фрунзенский/ водитель 1982 г.р., управляя а/м Шевроле Нива при проезде перекрестка на запрещающий сигнал светофора в прямом направлении совершил столкновение с движущимся во встречном направлении и выполняющим маневр (поворот налево) на зеленый сигнал светофора а/м Рено Логан под управлением водителя 1972 г.р. В результате ДТП пострадали пассажиры а/м Рено: 1993 г.р., с переломом правого плеча госпитализирован в больницу; 2. 1991 г.р., с ЗЧМТ, СГМ, ушибами нижних конечностей госпитализирована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 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05-25 из медицинского учреждения поступило сообщение о том, что к ним в 04-45 с повреждением связок левой лодыжки в а/о обратилась гражданка 1974 г.р. Пояснила, что травму получила на ул. Жарова (пл. Пушкина) /Фрунзенский/ при наезде на нее не установленным а/м. Проводится проверка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3.10.2022г.) – 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2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14:23:00Z</dcterms:modified>
  <cp:revision>394</cp:revision>
  <dc:subject/>
  <dc:title>ОПЕРАТИВНАЯ ИНФОРМАЦИЯ ЗА 04 ОКТЯБРЯ 2010 ГОДА</dc:title>
</cp:coreProperties>
</file>