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3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09-00 на ул.Шубиных-16В /Ленинский р-н/ водитель 1971 г.р, управляя автобусом Богдан, совершил наезд на перебегавшего проезжую часть справа налево вне пешеходного перехода неустановленного пешехода (скрылся). В результате чего при резком торможении автобуса произошло падение пассажира 1985 г.р., которая с ушибом правого колена после оказания мед.помощи оставлена на месте ДТП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10.2021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КРАЖИ, УГОНЫ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10-14T05:17:00Z</cp:lastPrinted>
  <dcterms:modified xsi:type="dcterms:W3CDTF">2021-10-18T07:34:00Z</dcterms:modified>
  <cp:revision>1636</cp:revision>
  <dc:subject/>
  <dc:title>ОПЕРАТИВНАЯ ИНФОРМАЦИЯ ЗА 04 ОКТЯБРЯ 2010 ГОДА</dc:title>
</cp:coreProperties>
</file>