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3 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0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14-15 12.10.2020г. по 09-20 13.10.2020г. от ГСК расположенного вблизи д.6А по ул.3-я Чайковского /Советский р-н/ похищена а/м ВАЗ 21041,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0-13T05:41:00Z</cp:lastPrinted>
  <dcterms:modified xsi:type="dcterms:W3CDTF">2020-10-27T08:09:00Z</dcterms:modified>
  <cp:revision>3072</cp:revision>
  <dc:subject/>
  <dc:title>ОПЕРАТИВНАЯ ИНФОРМАЦИЯ ЗА 04 ОКТЯБРЯ 2010 ГОДА</dc:title>
</cp:coreProperties>
</file>