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8-25 у д.42 по ул.Суворова /Ленинский р-н/ водитель 1966 г.р., управляя автобусом ПАЗ, при начале движения допустил падение пассажира 1945 г.р., которая с вывихом плеча слева доставлена в больницу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3-30 у д.36 по ул.Громобоя /Октябрьский р-н/ водитель 1987 г.р., управляя а/м ДЭУ Матиз совершила наезд на переходившего справа налево вне пешеходного перехода в зоне его видимости пешехода 1941 г.р., который с сочетанной травмой доставлен в больницу. Водитель трезва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4-05 у д.8 по ул.Некрасова /Фрунзенский р-н/ водитель 2002 г.р., управляя а/м ЛАДА Гранта совершил наезд на переходившего слева направо вне пешеходного перехода в зоне его видимости пешехода 1949 г.р., который с сочетанной травмой доставлен в больницу. Водитель трезв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1-31 из медицинского учреждения поступило сообщение о том, что к ним с ЗЧМТ, ушибом м/т тела за мед.помощью обратилась гражданка 1988 г.р., которая пояснила, что телесные повреждения получила 13.05.2022г. в 08-10 у д.77 по ул.Революционная г.Иваново /Октябрьский р-н/ в результате наезда автомобиля. В ходе проверки установлено, что водитель 1990 г.р., управляя а/м ДЭУ Нексия совершила наезд на переходившего слева направо по нерегулируемому пешеходному переходу пешехода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21-00 из медицинского учреждения поступило сообщение о том, что к ним с повреждением связок левой стопы, ушибом правого плеча за мед.помощью обратилась гражданка 2001 г.р., которая пояснила, что телесные повреждения получила 13.05.2022г. в 19-45 на ул.Жиделева, у д.49 по пр.Ленина г.Иваново /Октябрьский р-н/, переходя проезжую часть по нерегулируемому пешеходному переходу, в результате наезда неустановленным а/м. Проводятся розыскные мероприятия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05.2022г.) – 2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2T05:32:00Z</cp:lastPrinted>
  <dcterms:modified xsi:type="dcterms:W3CDTF">2022-05-16T12:38:00Z</dcterms:modified>
  <cp:revision>1130</cp:revision>
  <dc:subject/>
  <dc:title>ОПЕРАТИВНАЯ ИНФОРМАЦИЯ ЗА 04 ОКТЯБРЯ 2010 ГОДА</dc:title>
</cp:coreProperties>
</file>