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/>
              <w:tc>
                <w:tcPr>
                  <w:tcW w:w="5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47" w:leader="none"/>
                    </w:tabs>
                    <w:snapToGrid w:val="false"/>
                    <w:spacing w:lineRule="atLeast" w:line="100"/>
                    <w:ind w:left="16" w:hanging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Приложение № 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32" w:leader="none"/>
                    </w:tabs>
                    <w:spacing w:lineRule="atLeast" w:line="100"/>
                    <w:ind w:left="16" w:firstLine="16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lang w:val="ru-RU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нформационному сообщению (извещению)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val="ru-RU"/>
                    </w:rPr>
                    <w:t xml:space="preserve"> о проведении  открытого конкурса на право заключения договора на установку и эксплуатацию отдельно стоящей рекламной конструкции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, лот № 1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на участие в открытом конкурсе лот № 12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. Иваново,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Наталья Львовна Смирнова</cp:lastModifiedBy>
  <dcterms:modified xsi:type="dcterms:W3CDTF">2017-06-19T07:59:00Z</dcterms:modified>
  <cp:revision>10</cp:revision>
  <dc:subject/>
  <dc:title/>
</cp:coreProperties>
</file>