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2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4-00 на пр.Ленина-102 /Октябрьский р-н/ водитель 1967 г.р., управляя а/м Фольксваген Пассат совершил наезд на переходившего проезжую часть справа налево по нерегулируемому пешеходному переходу пешехода 2011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г.р., который с ушибом грудной клетки доставлен в больницу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09-20 из медицинского учреждения поступило сообщение о том, что в 08-30 с ушибами тела за мед.помощью обратилась гражданка 1964г., которая пояснила, что травмы получила 11.10.22 в 17-30 во дворе д.7 по ул.Сосновая /Советский р-н/ при наезде на нее неустановленным а/м. Проводится розыскные мероприятия по установлению и розыску а/м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2.10.2022г.) – 26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7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0-13T05:38:00Z</cp:lastPrinted>
  <dcterms:modified xsi:type="dcterms:W3CDTF">2022-10-14T13:39:00Z</dcterms:modified>
  <cp:revision>335</cp:revision>
  <dc:subject/>
  <dc:title>ОПЕРАТИВНАЯ ИНФОРМАЦИЯ ЗА 04 ОКТЯБРЯ 2010 ГОДА</dc:title>
</cp:coreProperties>
</file>