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2 СЕНТЯБ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8"/>
          <w:szCs w:val="10"/>
          <w:u w:val="single"/>
        </w:rPr>
      </w:pPr>
      <w:r>
        <w:rPr>
          <w:b/>
          <w:i/>
          <w:sz w:val="8"/>
          <w:szCs w:val="1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2 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8"/>
          <w:szCs w:val="21"/>
          <w:u w:val="single"/>
        </w:rPr>
      </w:pPr>
      <w:r>
        <w:rPr>
          <w:b/>
          <w:i/>
          <w:color w:val="000000"/>
          <w:sz w:val="8"/>
          <w:szCs w:val="21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11-50 у д. 60 по ул. Велижская /Фрунзенский р-н/ водитель 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99г.р., управляя а/м Фольксваген Поло совершил наезд на остановившегося (для выполнения разворота) впереди в попутном направлении а/м Ауди А4 под управлением водителя 1973 г.р. В результате ДТП пострадали: 1. пассажир а/м Ауди 1946г., с ЗЧМТ, ушибом грудной клетки госпитализирована в медицинское учреждение; 2. пассажир а/м Фольксваген 1999г.р., с ЗЧМТ, СГМ доставлен в медицинское учреждение; 3. Водитель а/м Фольксваген Поло с ушибленной раной предплечья после осмотра оставлен на месте ДТП. Водители трезвы.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17-07 у д. 36 по ул. Кузнецова /Фрунзенский р-н/ водитель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88г.р., управляя а/м Форд Фокус при повороте налево (хотел припарковаться) совершил столкновение с движущимся в попутном направлении и выполняющим обгон а/м Тойота Ленд Крузер под управлением водителя 1972г.р. В результате ДТП пострадали: 1. Водитель а/м Форд Фокус с ссадиной правого колена после осмотра оставлен на месте ДТП; 2. Водитель а/м Тойота Ленд Крузер с ушибом грудины после осмотра оставлена на месте ДТП. Водители трезвы.</w:t>
      </w:r>
    </w:p>
    <w:p>
      <w:pPr>
        <w:pStyle w:val="Normal"/>
        <w:spacing w:lineRule="auto" w:line="192"/>
        <w:jc w:val="both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8"/>
          <w:szCs w:val="21"/>
          <w:u w:val="single"/>
        </w:rPr>
      </w:pPr>
      <w:r>
        <w:rPr>
          <w:b/>
          <w:i/>
          <w:spacing w:val="-8"/>
          <w:sz w:val="8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Й О ДТП С МАТЕРИАЛЬНЫМ УЩЕРБОМ (за 12.09.2019г.) – 23 </w:t>
      </w:r>
    </w:p>
    <w:p>
      <w:pPr>
        <w:pStyle w:val="Normal"/>
        <w:spacing w:lineRule="auto" w:line="192"/>
        <w:rPr>
          <w:b/>
          <w:b/>
          <w:i/>
          <w:i/>
          <w:sz w:val="8"/>
          <w:szCs w:val="21"/>
          <w:u w:val="single"/>
        </w:rPr>
      </w:pPr>
      <w:r>
        <w:rPr>
          <w:b/>
          <w:i/>
          <w:sz w:val="8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8"/>
          <w:szCs w:val="21"/>
          <w:u w:val="single"/>
        </w:rPr>
      </w:pPr>
      <w:r>
        <w:rPr>
          <w:b/>
          <w:i/>
          <w:sz w:val="8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ЕВРОПРОТОКОЛ – 17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22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degurny</dc:creator>
  <dc:description/>
  <cp:keywords/>
  <dc:language>en-US</dc:language>
  <cp:lastModifiedBy>k229</cp:lastModifiedBy>
  <cp:lastPrinted>2019-09-10T05:32:00Z</cp:lastPrinted>
  <dcterms:modified xsi:type="dcterms:W3CDTF">2019-09-26T08:03:00Z</dcterms:modified>
  <cp:revision>190</cp:revision>
  <dc:subject/>
  <dc:title>ОПЕРАТИВНАЯ ИНФОРМАЦИЯ ЗА 04 ОКТЯБРЯ 2010 ГОДА</dc:title>
</cp:coreProperties>
</file>