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ind w:firstLine="426"/>
        <w:jc w:val="both"/>
        <w:rPr/>
      </w:pPr>
      <w:r>
        <w:rPr>
          <w:sz w:val="19"/>
          <w:szCs w:val="19"/>
        </w:rPr>
        <w:t>В 16-45 на ул. Котовского у д.2 А по пр. Текстильщиков (не регулируемый перекресток) /Ленинский/ водитель 1988 г.р., управляя а/м Киа Спортидж совершила наезд на пересекающего проезжую часть вдоль линии тротуара слева направо спешившегося велосипедиста 2009 г.р</w:t>
      </w:r>
      <w:r>
        <w:rPr>
          <w:b/>
          <w:sz w:val="19"/>
          <w:szCs w:val="19"/>
        </w:rPr>
        <w:t>.</w:t>
      </w:r>
      <w:r>
        <w:rPr>
          <w:sz w:val="19"/>
          <w:szCs w:val="19"/>
        </w:rPr>
        <w:t>, который с тупой травмой живота доставлен в больницу. Водитель трезв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6-50 у д.66 по пр. Текстильщиков /Ленинский/ водитель 1984 г.р., управляя а/м Шевроле Кобальт при выезде с прилегающей (дворовой) территории совершил наезд на движущегося слева направо вдоль линии тротуара не спешившегося велосипедиста </w:t>
      </w:r>
      <w:r>
        <w:rPr>
          <w:b/>
          <w:sz w:val="19"/>
          <w:szCs w:val="19"/>
        </w:rPr>
        <w:t>2008 г.р.</w:t>
      </w:r>
      <w:r>
        <w:rPr>
          <w:sz w:val="19"/>
          <w:szCs w:val="19"/>
        </w:rPr>
        <w:t xml:space="preserve">, который с ЗЧМТ, СГМ доставлен в больницу. Водитель трезв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 – 0 – 2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9-45 из медицинского учреждения поступило сообщение о том, что к ним с ушибом грудной клетки обратился гражданин 1951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11.08.2022г. в 17-25 у д.42/62 по ул. Крала Маркса (регулируемый перекресток с ул. Калинина, светофор исправен) /Октябрьский/ пострадавший, управляя а/м Лада Гранта при повороте налево совершил столкновение с движущимся во встречном направлении автобусом Форд Транзит, под управлением водителя 1975 г.р. Ранее оформлено ДТП без пострадавших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3-00 из медицинского учреждения поступило сообщение о том, что к ним с ЗЧМТ, СГМ, ушибом волосистой части головы обратилась гражданка </w:t>
      </w:r>
      <w:r>
        <w:rPr>
          <w:b/>
          <w:sz w:val="19"/>
          <w:szCs w:val="19"/>
        </w:rPr>
        <w:t>2004 г.р</w:t>
      </w:r>
      <w:r>
        <w:rPr>
          <w:sz w:val="19"/>
          <w:szCs w:val="19"/>
        </w:rPr>
        <w:t xml:space="preserve">., которая пояснила что травму получила 12.08.2022г. в 19-30 на ул. Фрунзе /Октябрьский/ при ДТП. П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12"/>
          <w:u w:val="single"/>
        </w:rPr>
      </w:pPr>
      <w:r>
        <w:rPr>
          <w:b/>
          <w:i/>
          <w:sz w:val="6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2.08.2022г.) – 3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6T14:36:00Z</dcterms:modified>
  <cp:revision>759</cp:revision>
  <dc:subject/>
  <dc:title>ОПЕРАТИВНАЯ ИНФОРМАЦИЯ ЗА 04 ОКТЯБРЯ 2010 ГОДА</dc:title>
</cp:coreProperties>
</file>