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2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 – 0 – 1.</w:t>
      </w:r>
    </w:p>
    <w:p>
      <w:pPr>
        <w:pStyle w:val="Normal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  <w:t xml:space="preserve">В 12-25 на перекрестке ул. 3-я Районная и ул. Героя Советского Союза Сахарова /Фрунзенский р-н./ водитель 1963 г.р., управляя а/м ИЖ27175-40, при выезде с второстепенной дороги, совершил наезд на велосипедиста, который двигался по тротуару, примыкающему к главной дороге. В результате ДТП пострадал велосипедист 2011 г.р., с ушибленной раной лба доставлен в медицинское учреждение, отпущен. Водитель трезв. </w:t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48 из медицинского учреждения поступило сообщение о том, что к ним за медицинской помощью с ЗЧМТ, СГМ обратился гражданин 2001 г.р., который пояснил, что травму получил в результате ДТП 12.07.2021г. в 00-25 у д. 1 ул. Карла Маркса /Октябрьский р-н./. Установлено: Пострадавший не справился с управлением а/м Форд Фокус и совершил наезд на металлическое ограждение на правой стороне дороги с последующим опрокидыванием. Составлен административный материал по ч. 3 ст.12.8 КоАП РФ.  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Й О ДТП С МАТЕРИАЛЬНЫМ УЩЕРБОМ (за 12.07.2021г.) –2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7-19T07:50:00Z</dcterms:modified>
  <cp:revision>4203</cp:revision>
  <dc:subject/>
  <dc:title>ОПЕРАТИВНАЯ ИНФОРМАЦИЯ ЗА 04 ОКТЯБРЯ 2010 ГОДА</dc:title>
</cp:coreProperties>
</file>