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6509" w:leader="none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.02.2016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внес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Генеральный план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атьи 28 Федерального закона от 06.10.2003 № 131-ФЗ «Об общих принципах организации местного самоуправления в Российской Федерации», статьей 24, 28 Градостроительного кодекса Российской Федерации, в соответствии с положением о порядке организации и проведения  публичных слушаний в городе Иванове, утвержденным решением Ивановской городской Думы от 28.06.2006 № 176, руководствуясь статьями 24, 44 Устава города Иванова,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овести публичные слушания по проекту внесения изменений в Генеральный план города Иванова (далее – публичные слушания) 18 марта 2016 года в 14.00 часов                   по адресу: город Иваново, площадь Революции, дом 6, 2 этаж, актовый зал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                   города Иванова осуществить подготовку и организацию  проведения публичных слушаний   в соответствии с требованиями статей 7, 11 положения о порядке организации и проведения публичных слушаний в городе Иванове от 28.06.2006  № 17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Утвердить прилагаемый план мероприятий по подготовке и проведению публичных слушаний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Информационно-аналитическому управлению Администрации города Иванова опубликовать настоящее постановление в газете «Рабочий край» и разместить                                на официальном сайте Администрации города Иванов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а Иванова                                                                                                А.А. Хох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15.02.2016_№ _12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ЛАН МЕРОПРИЯТИЙ ПО ПОДГОТОВК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 ПРОВЕДЕНИЮ ПУБЛИЧНЫХ СЛУШАНИЙ ПО ПРОЕКТУ ВНЕСЕНИЯ ИЗМЕНЕНИЙ В ГЕНЕРАЛЬНЫЙ ПЛАН ГОРОДА ИВАНО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91"/>
        <w:gridCol w:w="2068"/>
        <w:gridCol w:w="27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89"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еречень мероприятий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рок испол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-230"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both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рганизация и проведение выставки с демонстрационными материалами проекта внесения изменений в Генеральный план города Иванова (далее - Проект) в холле 6 этажа по адресу: г. Иваново, пл. Революции,  дом 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 18.02.2016</w:t>
            </w:r>
          </w:p>
          <w:p>
            <w:pPr>
              <w:pStyle w:val="ConsPlusTitle"/>
              <w:numPr>
                <w:ilvl w:val="0"/>
                <w:numId w:val="0"/>
              </w:numPr>
              <w:ind w:left="-24" w:right="-108" w:hanging="0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 18.03.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lang w:eastAsia="en-US"/>
              </w:rPr>
              <w:t>комиссия по подготовке проекта правил землепользования и застройки города Иван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рием предложений и замечаний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  Проекту по адресу: город Иваново, площадь Революции, дом 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о 17.03.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lang w:eastAsia="en-US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.Л. Бус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оведение публичных слушаний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 адресу: город Иваново, площадь Революции, дом 6, 2 этаж, актовый за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8.03.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lang w:eastAsia="en-US"/>
              </w:rPr>
              <w:t>комиссия по подготовке проекта правил землепользования и застройки города Иван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одготовка итогового документ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публичных слушаний, заключения о результатах публичных слушаний. </w:t>
            </w:r>
          </w:p>
          <w:p>
            <w:pPr>
              <w:pStyle w:val="ConsPlusNormal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 заключения о результатах публичных слушаний и итогового документа публичных слушаний Главе города Иванов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о 01.04.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lang w:eastAsia="en-US"/>
              </w:rPr>
              <w:t>комиссия по подготовке проекта правил землепользования и застройки города Иван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firstLine="539"/>
              <w:jc w:val="center"/>
              <w:outlineLvl w:val="0"/>
              <w:rPr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39"/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Внесение проекта решения об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утверждении  изменений в Генеральный план города Иванова в Ивановскую городскую Дум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о 01.05.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lang w:eastAsia="en-US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.Л. Бусов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8:00Z</dcterms:created>
  <dc:creator>Iraida</dc:creator>
  <dc:description/>
  <cp:keywords/>
  <dc:language>en-US</dc:language>
  <cp:lastModifiedBy>Наталья Сергеевна Голубева</cp:lastModifiedBy>
  <cp:lastPrinted>2016-02-15T14:12:00Z</cp:lastPrinted>
  <dcterms:modified xsi:type="dcterms:W3CDTF">2016-02-18T10:56:00Z</dcterms:modified>
  <cp:revision>55</cp:revision>
  <dc:subject/>
  <dc:title/>
</cp:coreProperties>
</file>