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06.2015 № 1186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свободного от зданий, соору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 в  соответствие   с  законодательством,     Администрация     города      Иванова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енный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4.06.2015 № 1186 (в редакции постановлений Администрации города Иванова от 12.11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227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5.05.2016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8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7.11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20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6.06.2017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8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0.11.2017 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157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от 17.05.2018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623</w:t>
        </w:r>
      </w:hyperlink>
      <w:r>
        <w:rPr/>
        <w:t xml:space="preserve">)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 2.2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 В двадцать третьем абзаце слово «принятие» заменить словом «прием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. Дополнить абзацами следующего содерж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н день в месяц в каждом отделе приема и выдачи документов многофункционального центра  в городе Иванове объявляется не приемным дн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Центральный» - каждый первы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Октябрьский» - каждый второ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Ленинский» - каждый третий четверг меся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тделе приема и выдачи документов «Фрунзенский» - каждый четвертый четверг месяца.»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 Пункт 2.12 дополнить подпунктом 2.12.6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12.6.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В пункте 2.15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.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я о предоставлении муниципальной услуги, поданные в Управление, регистрируются в день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заявлений о предоставлении муниципальной услуги, поданных в многофункциональный центр, осуществляется многофункциональным центром в день их поступления.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абзаце втором пункта 3.2.1 слова «устной либо» исключить.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нкте 5.1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 В абзаце четвертом слова «документов, не предусмотренных» заме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или информации либо осуществления действий, представление или осуществление которых не предусмотр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12.6 Регламента.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 подпункте 2) пункта 5.6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» исключить.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ункт 5.7 дополнить подпунктом 5.7.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.7.1. В случае признания жалобы подлежащей удовлетворению в ответе заявителю, указанном в пункте 5.7 Регламента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признания жалобы не подлежащей удовлетворению в ответе заявителю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5.7 Регламента, даются аргументированные разъяснения о причинах принятого решения, а также информация о порядке обжалования принятого решения.».</w:t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20" w:leader="none"/>
              </w:tabs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9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нкты  1.2, 1.4, 1.5, 1.7 настоящего постановления распространяют свое действие на правоотношения, возникшие с 18.10.201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влению  общественных связей и информации Администрации города Иванова настоящее постановление опубликовать в сборнике «Правовой вестник города Иванова»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В.Н. Шарып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C6E2AA3B8701AB47B820DEE8FC8511D272378DBE266CCABC9D9BBC2F2E9F74E472C8EB85AF98290F21CCEDqCbCI" TargetMode="External"/><Relationship Id="rId6" Type="http://schemas.openxmlformats.org/officeDocument/2006/relationships/hyperlink" Target="consultantplus://offline/ref=C6E2AA3B8701AB47B820DEE8FC8511D272378DBE2E65CAB89F92E12526C678E675C7B492A8D1250E21CCEDC9q7bFI" TargetMode="External"/><Relationship Id="rId7" Type="http://schemas.openxmlformats.org/officeDocument/2006/relationships/hyperlink" Target="consultantplus://offline/ref=C6E2AA3B8701AB47B820DEE8FC8511D272378DBE2E64CEB99C98E12526C678E675C7B492A8D1250E21CCEDC9q7bFI" TargetMode="External"/><Relationship Id="rId8" Type="http://schemas.openxmlformats.org/officeDocument/2006/relationships/hyperlink" Target="consultantplus://offline/ref=C6E2AA3B8701AB47B820DEE8FC8511D272378DBE2E64C7BD9E94E12526C678E675C7B492A8D1250E21CCEDC9q7bFI" TargetMode="External"/><Relationship Id="rId9" Type="http://schemas.openxmlformats.org/officeDocument/2006/relationships/hyperlink" Target="consultantplus://offline/ref=C6E2AA3B8701AB47B820DEE8FC8511D272378DBE2E67CDBE9E91E12526C678E675C7B492A8D1250E21CCEDC9q7bFI" TargetMode="External"/><Relationship Id="rId10" Type="http://schemas.openxmlformats.org/officeDocument/2006/relationships/hyperlink" Target="consultantplus://offline/ref=2AE5F55E2804627460AFC91E1C73BB822B3BF9D2F6407831719C7B07AB92D6700F96FF9E61C535D6FB81F0C0h3bCL" TargetMode="External"/><Relationship Id="rId11" Type="http://schemas.openxmlformats.org/officeDocument/2006/relationships/hyperlink" Target="consultantplus://offline/ref=246D8383808440E69CED3E73CCEC9E2270828563FBF46D5B4B74F714C950D17B1351625C3DT1M8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8-11-19T09:52:00Z</cp:lastPrinted>
  <dcterms:modified xsi:type="dcterms:W3CDTF">2018-11-19T07:31:00Z</dcterms:modified>
  <cp:revision>244</cp:revision>
  <dc:subject/>
  <dc:title/>
</cp:coreProperties>
</file>