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1 ОКТЯ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ИВАНОВО 0 – 0 – 0.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1.10.2020г.) –2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1.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>10.10.2020г. около 20.30 с парковки ТРЦ "Ясень" по адресу г. Иваново пр. Строителей д. 25 совершен угон а/м КИА Спортэдж серебристого цвета.</w:t>
      </w:r>
      <w:r>
        <w:rPr>
          <w:b/>
          <w:i/>
          <w:sz w:val="20"/>
          <w:szCs w:val="20"/>
          <w:u w:val="single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53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Нетрезвые водители - 6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0-10-03T05:25:00Z</cp:lastPrinted>
  <dcterms:modified xsi:type="dcterms:W3CDTF">2020-10-27T09:32:00Z</dcterms:modified>
  <cp:revision>548</cp:revision>
  <dc:subject/>
  <dc:title>ОПЕРАТИВНАЯ ИНФОРМАЦИЯ ЗА 04 ОКТЯБРЯ 2010 ГОДА</dc:title>
</cp:coreProperties>
</file>