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1 СЕНТЯБРЯ 2020 ГОДА</w:t>
      </w: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- 2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0-50 у д.114 по ул.Лежневская (парковка магазина) /Фрунзенский р-н/ водитель 1983 г.р., управляя а/м Газель Некст при движении задним ходом совершил наезд на пешехода 1948 г.р., который с ЗЧМТ доставлен в медицинское учреждение.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22-00 на регулируемом перекрестке пр.Ленина-ул.Громобоя, у д.37 по пр.Ленина /Октябрьский р-н/ водитель 1996 г.р., управляя а/м Шевроле Круз совершил столкновение со стоявшим во встречном направлении для поворота налево а/м ВАЗ 21124 под управлением водителя 2001 г.р. В результате ДТП водитель а/м ВАЗ 21124 с переломом костей носа доставлена в медицинское учреждение, отпущена. Водители трезвы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1.09.2020г.) –3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6"/>
          <w:u w:val="single"/>
        </w:rPr>
      </w:pPr>
      <w:r>
        <w:rPr>
          <w:b/>
          <w:i/>
          <w:sz w:val="8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2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  <w:tab/>
        <w:tab/>
      </w: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88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1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5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20:00Z</dcterms:created>
  <dc:creator>degurny</dc:creator>
  <dc:description/>
  <cp:keywords/>
  <dc:language>en-US</dc:language>
  <cp:lastModifiedBy>INET</cp:lastModifiedBy>
  <cp:lastPrinted>2020-09-11T05:15:00Z</cp:lastPrinted>
  <dcterms:modified xsi:type="dcterms:W3CDTF">2020-09-17T07:14:00Z</dcterms:modified>
  <cp:revision>430</cp:revision>
  <dc:subject/>
  <dc:title>ОПЕРАТИВНАЯ ИНФОРМАЦИЯ ЗА 04 ОКТЯБРЯ 2010 ГОДА</dc:title>
</cp:coreProperties>
</file>