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1 АВГУСТА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 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08 часов 40 минут на регулируемом перекрестке ул. Парижской Коммуны и ул. Рабфаковская /Фрунзенский р-н/ города Иваново, водитель 1980 г.р., управляя а/м Киа Рио совершил наезд на движущегося на запрещающий сигнал светофора слева направо неустановленного велосипедиста (на вид 65 лет), который с ЗЧМТ, УГМ, переломом основания черепа госпитализирован в медицинское учреждение. Скончался. Водитель трезв. 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11часов 15 минут у д. 76 по ул. Ташкентская /Фрунзенский р-н/ города Иваново, управляя автобусом Форд Транзит при объезде ямы допустил падение пассажира 1954 г.р., которую с СГМ госпитализирована в медицинское учреждение. Водитель трезв.</w:t>
      </w:r>
    </w:p>
    <w:p>
      <w:pPr>
        <w:pStyle w:val="Normal"/>
        <w:spacing w:lineRule="auto" w:line="192"/>
        <w:ind w:firstLine="567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>УГОНЫ И КРАЖ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10"/>
          <w:szCs w:val="21"/>
          <w:u w:val="single"/>
        </w:rPr>
      </w:pPr>
      <w:r>
        <w:rPr>
          <w:b/>
          <w:i/>
          <w:spacing w:val="-8"/>
          <w:sz w:val="10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08.2019г.)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ЯВЛЕНО АДМИНИСТРАТИВНЫХ ПРАВОНАРУШЕНИЙ – 12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INET</cp:lastModifiedBy>
  <cp:lastPrinted>2019-08-12T04:18:00Z</cp:lastPrinted>
  <dcterms:modified xsi:type="dcterms:W3CDTF">2019-09-04T12:32:00Z</dcterms:modified>
  <cp:revision>357</cp:revision>
  <dc:subject/>
  <dc:title>ОПЕРАТИВНАЯ ИНФОРМАЦИЯ ЗА 04 ОКТЯБРЯ 2010 ГОДА</dc:title>
</cp:coreProperties>
</file>