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ПЕРАТИВНАЯ ИНФОРМАЦИЯ ЗА 11 ИЮН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3 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0"/>
        </w:rPr>
        <w:t>В 06 часов 30 минут у дома 6 по ул. Богдана Хмельницкого (Фрунзенский район) города Иваново, водитель 1959 года рождения, управляя автобусом Богдан А09204 при перестроении совершил столкновение с автомобилем Хендэ Акцентпод управлением водителя 1983 года рождения. В результате ДТП пассажир автобуса 1984 года рождения с ушибами тела оставлена на месте ДТП. Водители трезвы.</w:t>
      </w:r>
    </w:p>
    <w:p>
      <w:pPr>
        <w:pStyle w:val="Normal"/>
        <w:spacing w:lineRule="auto" w:line="19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18 часов 25 минут у дома 61 по пр. Ленина (Октябрьский район)</w:t>
      </w:r>
      <w:r>
        <w:rPr/>
        <w:t xml:space="preserve"> </w:t>
      </w:r>
      <w:r>
        <w:rPr>
          <w:sz w:val="20"/>
          <w:szCs w:val="20"/>
        </w:rPr>
        <w:t>города Иваново, водитель 1969 года рождения, управляя автомобилем Ниссан Кашкай при развороте совершил столкновение с двигающимся во встречном направлении  автомобилем ВАЗ-21124 под управлением водителя 1998 года рождения. В результате ДТП водитель автомобиля ВАЗ-21124 с ЗЧМТ, СГМ оставлен на месте ДТП. Водители трезвы.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</w:rPr>
      </w:pPr>
      <w:r>
        <w:rPr>
          <w:sz w:val="20"/>
          <w:szCs w:val="20"/>
        </w:rPr>
        <w:t>В 18 часов 45 минут у д. 3/1 по ул. Станкостроителей (Фрунзенский район) города Иваново, водитель 1974 г.р., управляя а/м Мазда 323 при повороте налево совершил столкновение с двигающимся в попутном направлении и выполняющим маневр обгона а/м Белава 1220 под управлением водителя 1987 г.р. В результате ДТП: 1. Водитель а/м Мазда 323 с ушибом груди, переломом левой ключицы оставлен на месте ДТП; 2. пассажир а/м Белава 1974г.р., с ссадинами мягких тканей головы оставлен на месте ДТП. Водители трезвы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- 0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 МАТЕРИАЛЬНЫМ УЩЕРБОМ (10.06.2019г.) –16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1:00Z</dcterms:created>
  <dc:creator>degurny</dc:creator>
  <dc:description/>
  <cp:keywords/>
  <dc:language>en-US</dc:language>
  <cp:lastModifiedBy>INET</cp:lastModifiedBy>
  <cp:lastPrinted>2019-06-11T05:20:00Z</cp:lastPrinted>
  <dcterms:modified xsi:type="dcterms:W3CDTF">2019-06-26T09:11:00Z</dcterms:modified>
  <cp:revision>1303</cp:revision>
  <dc:subject/>
  <dc:title>ОПЕРАТИВНАЯ ИНФОРМАЦИЯ ЗА 04 ОКТЯБРЯ 2010 ГОДА</dc:title>
</cp:coreProperties>
</file>