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1 АПРЕЛ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2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8-30 на регулируемом перекрестке пр.Шереметьевский – ул.Садовая /Ленинский р-н/ водитель 1996г.р., управляя а/м Фольксваген Джетта, при повороте налево на разрешающий сигнал светофора дополнительной секции совершила столкновение с движущимся во встречном направлении на запрещающий сигнал светофора а/м Ауди А6 под управлением водителя 1977г.р. В результате ДТП пострадал пассажир а/м Фольксваген 1998г.р., которая с ЗЧМТ, СГМ, ушибом мягких тканей лица и правой кисти обратилась с мед.учреждение самостоятельно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ab/>
        <w:t>В 19-12 у д.24 по ул.Калинина /Октябрьский р-н/ водитель 1983г.р., управляя а/м ВАЗ 21120, совершил наезд на перебегавшего слева направо по регулируемому пешеходному переходу на запрещающий сигнал светофора пешехода 2012г.р., который с ЗЧМТ, СГМ доставлен в мед.учреждение. Водитель трезв.</w:t>
      </w:r>
      <w:r>
        <w:rPr>
          <w:b/>
          <w:i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1.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период времени с 18-00 до 18-35 от д.19 по ул.Шевченко /Фрунзенский р-н/ была похищена а/м Опель Астра черного цвета.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rFonts w:eastAsia="Calibri" w:cs="Calibri"/>
        </w:rPr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0.04.2019г.) –19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ВЫЯВЛЕНО АДМИНИСТРАТИВНЫХ ПРАВОНАРУШЕНИЙ – 12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рушения ПДД РФ пешеходами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Нетрезвые водители - 1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5:00Z</dcterms:created>
  <dc:creator>degurny</dc:creator>
  <dc:description/>
  <cp:keywords/>
  <dc:language>en-US</dc:language>
  <cp:lastModifiedBy>мропрл</cp:lastModifiedBy>
  <cp:lastPrinted>2019-02-22T04:37:00Z</cp:lastPrinted>
  <dcterms:modified xsi:type="dcterms:W3CDTF">2019-04-15T10:05:00Z</dcterms:modified>
  <cp:revision>2</cp:revision>
  <dc:subject/>
  <dc:title>ОПЕРАТИВНАЯ ИНФОРМАЦИЯ ЗА 04 ОКТЯБРЯ 2010 ГОДА</dc:title>
</cp:coreProperties>
</file>