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05.2015 года в 10 часов 45 минут на ул.Свободы, д.58 неустановленный водитель, управляя неустановленным мототранспортом, совершил наезд на пешехода 1983 г.р., которая получила телесные повреждения. Неустановленный водитель с места ДТП скры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видцев ДТП просьба обратиться по телефону 37-80-2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7:08:00Z</dcterms:created>
  <dc:creator>Пешкова</dc:creator>
  <dc:description/>
  <cp:keywords/>
  <dc:language>en-US</dc:language>
  <cp:lastModifiedBy>Пешкова</cp:lastModifiedBy>
  <dcterms:modified xsi:type="dcterms:W3CDTF">2015-05-26T07:08:00Z</dcterms:modified>
  <cp:revision>2</cp:revision>
  <dc:subject/>
  <dc:title>4</dc:title>
</cp:coreProperties>
</file>