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убличных слушаниях по проекту бюджета города Иванова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6 год и плановый период 2017 и 2018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в соответствии         с Положением о порядке организации и проведения публичных слушаний в городе Иванове, утвержденным решением Ивановской городской Думы от 28.06.2006 № 176, руководствуясь статьями  24, 63  Устава  города  Иванова, </w:t>
      </w:r>
      <w:r>
        <w:rPr>
          <w:b/>
          <w:bCs/>
          <w:sz w:val="24"/>
          <w:szCs w:val="24"/>
        </w:rPr>
        <w:t>п о с т а н о в л я ю</w:t>
      </w:r>
      <w:r>
        <w:rPr>
          <w:b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овести публичные слушания по проекту бюджета города Иванова на 2016 год </w:t>
        <w:br/>
        <w:t>и плановый период 2017 и 2018 годов 20.11.2015 в 16 часов 00 минут в актовом зале Администрации города Иванова по адресу: г. Иваново, пл. Революции, д. 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страцию участников публичных слушаний организовать в день проведения публичных слушаний с 15 часов 30 мину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озложить на Финансово-казначейское упра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Иванова подготовку и организацию проведения публичных слушаний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становить срок приема письменных предложений жителей города Иванова </w:t>
        <w:br/>
        <w:t>по теме публичных слушаний до 13.11.2015 по адресу: г. Иваново, пл. Революции, д. 6, кабинет 705 (финансово-казначейское управление Администрации города Ивано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5. Опубликовать настоящее постановление в газете «Рабочий край» и разместить </w:t>
        <w:br/>
        <w:t>на официальном сайте Администрации города Иванова в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города Иванова </w:t>
        <w:tab/>
        <w:tab/>
        <w:tab/>
        <w:tab/>
        <w:t xml:space="preserve">                    </w:t>
        <w:tab/>
        <w:tab/>
        <w:t xml:space="preserve">                    А.А. Хохлов</w:t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Gramma">
    <w:name w:val="Pro-Gramma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1:00Z</dcterms:created>
  <dc:creator>duma</dc:creator>
  <dc:description/>
  <cp:keywords/>
  <dc:language>en-US</dc:language>
  <cp:lastModifiedBy>Ираида Ивановна Капустина</cp:lastModifiedBy>
  <cp:lastPrinted>2015-10-21T09:10:00Z</cp:lastPrinted>
  <dcterms:modified xsi:type="dcterms:W3CDTF">2015-10-23T06:44:00Z</dcterms:modified>
  <cp:revision>26</cp:revision>
  <dc:subject/>
  <dc:title>Рапоряжение</dc:title>
</cp:coreProperties>
</file>