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8.2015 года в 11-00 на ул.Смирнова, д.4 неустановленный водитель, управляя автомобилем ВАЗ-21099, совершил столкновение с мотоциклом «Сузуки». Водитель автомобиля с места ДТП скры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чевидцев данного происшествия просьба обратиться по тел.: 48-12-6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12:00Z</dcterms:created>
  <dc:creator>Пешкова</dc:creator>
  <dc:description/>
  <cp:keywords/>
  <dc:language>en-US</dc:language>
  <cp:lastModifiedBy>Пешкова</cp:lastModifiedBy>
  <dcterms:modified xsi:type="dcterms:W3CDTF">2015-08-17T06:16:00Z</dcterms:modified>
  <cp:revision>3</cp:revision>
  <dc:subject/>
  <dc:title>5</dc:title>
</cp:coreProperties>
</file>