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0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2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07-10 на ул.Шошина-16 /Советский р-н/ водитель 1960 г.р., управляя а/м Опель Зафира, совершил наезд переходившего проезжую часть справа налево по нерегулируемому пешеходному переходу пешехода 1984 г.р, которая с переломом правой лодыжки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15-35 на пр.Текстильщиков-74А /Ленинский р-н/ водитель 1978 г.р., управляя автобусом Богдан совершил наезд на переходившего проезжую часть справа налево вне пешеходного перехода пешехода 1941 г.р., которая с ушибом левого бедра после оказания мед.помощи оставлена на месте ДТП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b/>
          <w:i/>
          <w:sz w:val="4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12.2019г.) –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b/>
          <w:i/>
          <w:sz w:val="4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b/>
          <w:i/>
          <w:sz w:val="4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6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b/>
          <w:i/>
          <w:sz w:val="4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</w:rPr>
        <w:t>ВЫЯВЛЕНО АДМИНИСТРАТИВНЫХ ПРАВОНАРУШЕНИЙ – 15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арушения ПДД РФ пешеходами – 12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</w:rPr>
        <w:t>Нетрезвые водител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11-26T05:21:00Z</cp:lastPrinted>
  <dcterms:modified xsi:type="dcterms:W3CDTF">2019-12-12T11:41:00Z</dcterms:modified>
  <cp:revision>749</cp:revision>
  <dc:subject/>
  <dc:title>ОПЕРАТИВНАЯ ИНФОРМАЦИЯ ЗА 04 ОКТЯБРЯ 2010 ГОДА</dc:title>
</cp:coreProperties>
</file>