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0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40 на регулируемом перекрестке пр.Шереметевский-ул.Наумова /Ленинский р-н/ водитель 1981 г.р., управляя а/м Фольксваген Пассат при повороте налево совершила столкновение с движущимся во встречном направлении мотоциклом Хонда Х-11 под управлением 1989 г.р., который с открытым вывихом голени доставлен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– 0 – 0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10.2021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10-11T13:33:00Z</dcterms:modified>
  <cp:revision>3967</cp:revision>
  <dc:subject/>
  <dc:title>ОПЕРАТИВНАЯ ИНФОРМАЦИЯ ЗА 04 ОКТЯБРЯ 2010 ГОДА</dc:title>
</cp:coreProperties>
</file>