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0 СЕНТЯБ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8"/>
          <w:szCs w:val="10"/>
          <w:u w:val="single"/>
        </w:rPr>
      </w:pPr>
      <w:r>
        <w:rPr>
          <w:b/>
          <w:i/>
          <w:sz w:val="8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0"/>
          <w:szCs w:val="20"/>
        </w:rPr>
        <w:t>В 13-05 у д.56 по ул.Громобоя /Октябрьский р-н/ водитель 1987г.р., управляя а/м ГАЗ 33025 г/н, при выезде с второстепенной дороги совершил столкновение с а/м Рено Логан под управлением водителя 1982г.р. В результате ДТП водитель а/м Рено Логан с ушибом грудной клетки и левого плеч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14-35 у д.53 по ул.Велижская /Фрунзенский р-н/ водитель 1987г.р., управляя автобусом ПАЗ 320402 при торможении допустил падение пассажира 1954г.р., которая с ушибом поясничного отдела позвоночника доставлена в медицинское учреждение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0"/>
          <w:szCs w:val="20"/>
        </w:rPr>
        <w:tab/>
        <w:t>В 15-40 на регулируемом перекрестке ул.Домостроителей- Кохомское шоссе 1Д /Ленинский р-н/ водитель 1943г.р., управляя а/м ВАЗ 11193 при проезде на запрещающий сигнал светофора совершил столкновение с двигающимся во встречном направлении и поворачивающим налево а/м ММЗ 4502 под управлением водителя 1961г.р. В результате ДТП пассажир а/м ВАЗ 1949 г.р., с сочетанной травмой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0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СООБЩЕНИЙ О ДТП С МАТЕРИАЛЬНЫМ УЩЕРБОМ (за 10.09.2019г.) – 23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ЕВРОПРОТОКОЛ – 13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9-10T05:32:00Z</cp:lastPrinted>
  <dcterms:modified xsi:type="dcterms:W3CDTF">2019-09-26T08:01:00Z</dcterms:modified>
  <cp:revision>3894</cp:revision>
  <dc:subject/>
  <dc:title>ОПЕРАТИВНАЯ ИНФОРМАЦИЯ ЗА 04 ОКТЯБРЯ 2010 ГОДА</dc:title>
</cp:coreProperties>
</file>