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1"/>
          <w:szCs w:val="21"/>
        </w:rPr>
      </w:pPr>
      <w:r>
        <w:rPr>
          <w:b/>
          <w:i/>
          <w:sz w:val="21"/>
          <w:szCs w:val="21"/>
          <w:u w:val="single"/>
        </w:rPr>
        <w:t>ОПЕРАТИВНАЯ ИНФОРМАЦИЯ ЗА 10 АПРЕЛЯ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 xml:space="preserve">ИВАНОВО 3 </w:t>
      </w:r>
    </w:p>
    <w:p>
      <w:pPr>
        <w:pStyle w:val="Normal"/>
        <w:spacing w:lineRule="auto" w:line="192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11-00 у д.7 по ул.Хлебникова /Ленинский р-н/ водитель 1983г.р., управляя автобусом ПАЗ 320302, при резком торможении допустил падение пассажира 1959г.р., которая с ушибом м/т головы, 2 пальца левой кисти доставлена в мед.учреждение. </w:t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21"/>
          <w:szCs w:val="21"/>
        </w:rPr>
        <w:t xml:space="preserve">В 13-50 на регулируемом перекрестке ул.Носова-ул.Свободы, у д.13 по пер.8 Завокзальный /Октябрьский р-н/ неустановленный водитель, управляя а/м ВАЗ 21214, совершил наезд на переходившую на разрешающий сигнал светофора справа налево пешехода </w:t>
      </w:r>
      <w:r>
        <w:rPr>
          <w:b/>
          <w:sz w:val="21"/>
          <w:szCs w:val="21"/>
        </w:rPr>
        <w:t>2006г.р</w:t>
      </w:r>
      <w:r>
        <w:rPr>
          <w:sz w:val="21"/>
          <w:szCs w:val="21"/>
        </w:rPr>
        <w:t xml:space="preserve">., которая со сдавливанием 1,5 пальца правой стопы, ушибом левого локтя доставлена в мед.учреждение. </w:t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21"/>
          <w:szCs w:val="21"/>
        </w:rPr>
        <w:t xml:space="preserve">В 19-24 у д.2 по ул.К.Маркса /Октябрьский р-н/ водитель 1963г.р., управляя автобусом ПАЗ 4234-05, совершил наезд на переходившую справа налево вне пешеходного перехода пешехода 1949г.р., которая скончалась на месте ДТП до приезда СМП.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С МАТЕРИАЛЬНЫМ УЩЕРБОМ (09.04.2019г.) –14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КРАЖИ УГОНЫ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59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1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2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Нетрезвые водители - 1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02:00Z</dcterms:created>
  <dc:creator>degurny</dc:creator>
  <dc:description/>
  <cp:keywords/>
  <dc:language>en-US</dc:language>
  <cp:lastModifiedBy>мропрл</cp:lastModifiedBy>
  <cp:lastPrinted>2019-02-12T05:19:00Z</cp:lastPrinted>
  <dcterms:modified xsi:type="dcterms:W3CDTF">2019-04-15T10:02:00Z</dcterms:modified>
  <cp:revision>2</cp:revision>
  <dc:subject/>
  <dc:title>ОПЕРАТИВНАЯ ИНФОРМАЦИЯ ЗА 04 ОКТЯБРЯ 2010 ГОДА</dc:title>
</cp:coreProperties>
</file>