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>1111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0 ЯНВАР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1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22-05 на пр.Строителей-12 /Ленинский р-н/ водитель 1993 г.р., управляя а/м Форд Фокус совершил наезд на стоящий впереди а/м Фольксваген Поло под управлением водителя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99 г.р., после чего а/м Фольксваген совершил наезд на впереди стоящий а/м Скания Р113 под управлением водител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62 г.р. В результате ДТП пассажир а/м Фольксваген 1964 г.р., с ЗЧМТ, СГМ, ушибом шейного отдела позвоночника доставлена в медицинское учреждение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0.01.2022г.) –4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3, из них: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8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5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pacing w:lineRule="auto" w:line="192"/>
        <w:ind w:firstLine="284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84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ind w:firstLine="284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2-01-11T08:35:00Z</cp:lastPrinted>
  <dcterms:modified xsi:type="dcterms:W3CDTF">2022-01-13T09:46:00Z</dcterms:modified>
  <cp:revision>3241</cp:revision>
  <dc:subject/>
  <dc:title>ОПЕРАТИВНАЯ ИНФОРМАЦИЯ ЗА 04 ОКТЯБРЯ 2010 ГОДА</dc:title>
</cp:coreProperties>
</file>