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 года в 11-30 на перекрестке пр.Строителей – ул.Шубиных г.Иваново неустановленный водитель, управляя неустановленным автобусом белого цвета (маршрут №7), допустил падение пассажира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по тел.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Пешкова</dc:creator>
  <dc:description/>
  <dc:language>en-US</dc:language>
  <cp:lastModifiedBy>ОГИБДД</cp:lastModifiedBy>
  <dcterms:modified xsi:type="dcterms:W3CDTF">2015-09-21T07:10:00Z</dcterms:modified>
  <cp:revision>2</cp:revision>
  <dc:subject/>
  <dc:title>19</dc:title>
</cp:coreProperties>
</file>