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2015 года в 19-00 на автопарковке в районе д.25 по пр.Строителей г.Иваново неустановленный водитель, управляя неустановленным автомобилем, совершил наезд на мальчика 2001 г.р., который получил телесные повреждения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0:00Z</dcterms:created>
  <dc:creator>Пешкова</dc:creator>
  <dc:description/>
  <dc:language>en-US</dc:language>
  <cp:lastModifiedBy>ОГИБДД</cp:lastModifiedBy>
  <dcterms:modified xsi:type="dcterms:W3CDTF">2015-10-08T08:10:00Z</dcterms:modified>
  <cp:revision>2</cp:revision>
  <dc:subject/>
  <dc:title>19</dc:title>
</cp:coreProperties>
</file>