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6.2016 в 15-30 в районе д.31 по пр. Ленина г.Иваново неустановленный водитель, управляя неустановленным автомобилем, совершил наезд на пешехода 1947 г.р., который получил телесные повреждения. Водитель с места ДТП скрыл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цев происшествия просьба обратиться по тел.: 37-80-2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27:00Z</dcterms:created>
  <dc:creator>ОГИБДД</dc:creator>
  <dc:description/>
  <cp:keywords/>
  <dc:language>en-US</dc:language>
  <cp:lastModifiedBy>b116307</cp:lastModifiedBy>
  <dcterms:modified xsi:type="dcterms:W3CDTF">2016-06-15T09:27:00Z</dcterms:modified>
  <cp:revision>2</cp:revision>
  <dc:subject/>
  <dc:title>01</dc:title>
</cp:coreProperties>
</file>