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4536"/>
        <w:rPr/>
      </w:pPr>
      <w:r>
        <w:rPr>
          <w:rFonts w:cs="Arial" w:ascii="Arial" w:hAnsi="Arial"/>
        </w:rPr>
        <w:t>решением Ивановской городской Думы</w:t>
      </w:r>
    </w:p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от 02.03.2016 № 169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ОМИТЕТЕ МОЛОДЕЖНОЙ ПОЛИТИКИ, ФИЗИЧЕСКОЙ КУЛЬТУРЫ И СПОРТА АДМИНИСТРАЦИИ ГОРОДА ИВАНОВ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Комитет молодежной политики, физической культуры и спорта Администрации города Иванова (далее - Комитет) является </w:t>
      </w:r>
      <w:r>
        <w:rPr>
          <w:rFonts w:cs="Arial" w:ascii="Arial" w:hAnsi="Arial"/>
          <w:color w:val="000000"/>
          <w:sz w:val="24"/>
          <w:szCs w:val="24"/>
        </w:rPr>
        <w:t>функциональным</w:t>
      </w:r>
      <w:r>
        <w:rPr>
          <w:rFonts w:cs="Arial" w:ascii="Arial" w:hAnsi="Arial"/>
          <w:sz w:val="24"/>
          <w:szCs w:val="24"/>
        </w:rPr>
        <w:t xml:space="preserve"> органом Администрации города Иванова, входящим в ее структуру, и осуществляет полномочия, отнесенные законодательством Российской Федерации и Ивановской области, Уставом города Иванова к ведению Администрации города Иванова и закрепленные за Комитетом муниципальными правовыми актами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в своей деятельности подотчетен Главе города Иванова, заместителю главы Администрации города Иванова, курирующему сферу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Комитет образуется по решению Иванов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Комитет осуществляет функции Администрации города Иванова по вопросам организации и осуществления мероприятий по работе с детьми и молодежью, обеспечения условий для развития на территории городского округа Иваново физической культуры и массового спорта, организации проведения официальных физкультурно-оздоровительных и спортивных мероприятий городского округа Иванов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Комитет осуществляет свою деятельность как непосредственно, так и во взаимодействии с органами государственной власти, органами местного самоуправления города Иванова, отраслевыми (функциональными) и структурными подразделениями Администрации города Иванова, должностными лицами, предприятиями, учреждениями 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5.Комитет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нормативными правовыми актами Российской Федерации и Ивановской област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рода Иванова, иными муниципальными правовыми актами города Иванов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Комитет является муниципальным казенным учреждением, наделенным правами юридического лица, финансовое обеспечение деятельности которого осуществляется за счет средств бюджета города Иванова на основании бюджетной сметы. Комитет имеет лицевые счета в органах, осуществляющих кассовое обслуживание бюджета города Иванова, печать с изображением герба города Иванова, штампы и бланки с собственным наименованием, необходимые для использования в рабо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Деятельность Комитета финансируется из городск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Полное наименование: Комитет молодежной политики, физической культуры и спорта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Сокращенное наименование: Комитет МПФКиС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Место нахождения Комитета: 153000, город Иваново, Шереметевский проспект, до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задачи Комит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сновными задачами Комитета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.Реализация решений государственных органов и органов местного самоуправления по организации и осуществлению мероприятий по работе с молодежь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2.Разработка и обеспечение реализации, а также участие в разработке и реализации муниципальных программ города Иванова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Обеспечение условий для развития на территории города Иванова физической культуры и массов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Организация проведения официальных физкультурных мероприятий и спортивных мероприятий города Иванова, а также организация физкультурно-спортивной работы по месту жительств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Формирование и реализация единой муниципальной политики в области физической культуры и спорта, направленной на укрепление здоровья и организацию активного отдыха населения города Иванова, формирование у населения потребности в физическом совершенств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Функции и компетенция Комит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В целях реализации возложенных задач Комит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Представление Администрации города Иванова во взаимоотношениях с молодежными организациями, учебными заведениями, а также иными организациями по вопросам организации и осуществления мероприятий по работе с молодеж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Организация работы по укреплению нравственного и физического здоровья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Организация работы по патриотическому воспитанию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Содействие организации сезонной и вторичной занятости подростков и учащейся молодежи, содействие в трудоустройстве выпуск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Оказание поддержки одаренной и талантливой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Организация работы по профилактике преступности, наркомании, токсикомании и иных асоциальных явлений в подростковой и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Организация работы по защите прав и законных интересов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Содействие в информационном обеспечении мероприятий по работе с молодеж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Оказание молодым гражданам методической, консультативной, информационной, психологической и друг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0.Содействие повышению общественной, деловой и профессиональной активност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Развитие молодежных обменов и иных международных конт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2.Организация и проведение городских молодежных мероприятий: конкурсов, программ, акций, спортивных соревнований, турниров, концертов, фестивалей и т.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3.Контроль за исполнением на территории города Иванова законодательства, актов и решений государственных органов и органов местного самоуправления по вопросам организации работы с молодеж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4.Осуществление анализа деятельности спортивных школ, спортивных клубов, коллективов физической культуры предприятий, организаций, учебных заведений, спортивных общественных объединений, находящихся на территории города Иванова,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5.Организация и проведение официальных физкультурных мероприятий и спортивных мероприятий города Иванова, а также организация физкультурно-спортивной работы по месту жительств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6.Ведение учета и отчетности по физической культуре и спорту в городе Ива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7.Оказание содействия некоммерческим организациям физической культуры и спорта, осуществляющим свою деятельность на территор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8.Формирование и обеспечение спортивных сборных команд города Иванов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9.Утверждение и реализация календарного плана физкультурных мероприятий и спортивных мероприятий, проводимых в городе Ива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0.Координация деятельности учреждений и организаций физкультурно-спортивной направленности, коллективов физкультуры предприятий и учебных заведений, находящихся на территории города Иванова,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1.Участие в решении вопросов, связанных с развитием материально-технической базы муниципальных учреждений 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2.Организация исполнения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3.Осуществление сбора статистической информации по физической культуре и спорту в городе и формирование банка данных по направлениям деятельност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4.Реализация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5.Изучение и внедрение положительного опыта организации работы по физической культуре и спорту в городе, области, стране и за рубеж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6.Создание условий для удовлетворения физкультурно-спортивных интересов и потребностей населения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7.Осуществление контроля за реализацией программ развития физической культуры и спорта совместно с другими подразделениями администрации города, Ивановской городской Думой и ее профильными комите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8.Определение потребности учреждений физической культуры и спорта в административно-управленческом персонале. Формирование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9.Участие в реализации социальных проектов и программ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0.Осуществление функций и полномочий учредителя подведомственных муниципальных учреждений, участие в их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1.Утверждение уставов подведомственных муниципальных учреждений, согласованных с Ивановским городским комитетом по управлению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2.Осуществление функций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3.Заключение в установленном законом порядке муниципальных контрактов, договоров и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4.Проведение совместно с подведомственными Комитету учреждениями предварительной экспертной оценки возможных последствий заключения этими муниципальными учреждениями договоров аренды помещений,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5.Участие в работ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6.Организация научных исследований и социального мониторинга, привлечение в установленном порядке для разработки вопросов, входящих в компетенцию Комитета, научно — исследовательских организаций, ВУЗов, высоко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7.Участие в формировании проекта бюджета города Иванова по расходам, предназначенным на развитие молодежной политики, физической культуры и спорта, дополнительного образования в област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8.Осуществление контроля за выполнением ремонтных работ на муниципальных спортивных объектах города Иванова в пределах утвержденной сметы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9.Осуществление управленческих, контролирующих и исполнительно-распорядительных функций в пределах полномочий, предоставленных Комит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0.Осуществление подготовки проектов постановлений и распоряжений Главы города Иванова, постановлений и распоряжений Администрации города Иванова, решений Ивановской городской Думы  по вопросам, относящимся к веден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1.Ведение приема граждан и рассмотрение обращений граждан по вопросам, относящимся к компетенци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2.Осуществляет иные функции в соответствии с действующим законодательством Российской Федерации, Уставом города Иванова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Комитет для решения поставленных перед ним задач и для выполнения возложенных на него функц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Представляет свои интересы в органах государственной власти, местного самоуправления, а также на предприятиях, в организациях, ведомствах и учреждениях, в том числе и зарубеж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Подготавливает и вносит в установленном порядке программы, проекты, предложения, обеспечивающие социальное развитие города в сфер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Запрашивает и получает в установленном законом порядке от муниципальных и иных организаций, учреждений, предприятий информацию по вопросам, относящимся к веден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Координирует работу предприятий, учреждений, объединений и организаций на территории города Иванова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Устанавливает деловые и творческие контакты с городскими, областными, республиканскими, зарубежными спортивными и молодежными учреждениями, организациями и клубами, реализует совместные проекты 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Заключает в установленном законом порядке соглашения о сотрудничестве в области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В пределах выделенных ассигнований привлекает для консультаций, научных исследований, подготовки и проведения научных конференций, симпозиумов, праздников, спортивных мероприятий соответствующих специалистов на договорных условиях, формирует рабочие комиссии, спортивные и научные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Взаимодействует с федеральными и региональными органами государственной власти соответствующего профиля, спортивными общественными и молодеж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Представляет интересы молодежи города Иванова в органах государственной власти, местного самоуправления, коммерческих и некоммерческих организациях, учреждениях и предприят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Проводит городские конференции, круглые столы, совещания по вопросам, относящимся к компетенции Комитета, организовывает городские и межрегиональные мероприятия для молодежи и мероприятия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1.Осуществляет организационную и финансовую поддержку программ молодежных организаций, объединений, благотворительных и иных фондов в области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2.Организует обобщение опыта реализации различных аспектов молодежной политики в стране и за рубежом, развитие контактов с молодежными организациями в рамках программ молодеж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3.Распоряжается бюджетными средствами, выделенными для обеспечения выполнения программ, а также других работ, связанных с реализацией основных направлений деятельност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4.Пользуется в установленном порядке банком данных органов местного самоуправления, использует системы связи и коммун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5.Содействует образованию некоммерческих, общественных, молодежных объединений и организаций, основной целью которых является развитие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6.Проводит аттестацию руководителей подведомственных Комитету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7.Присваивает спортивные разряды до первого спортивного разряда, награждает медалями (жетонами), дипломами (грамотами), призами и другой спортивно-наградной атрибутикой победителей и призеров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8.Заключает, расторгает, изменяет трудовые договоры с руководителями подведомственных учреждений в порядке, предусмотренном муниципальными правовыми актами города Иванова, применяет к ним дисциплинарные взыскания и меры поощрения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9.Привлекает спонсоров для финансирования мероприятий и проектов в области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уководство Комит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Возглавляет Комитет председатель, назначаемый на должность и освобождаемый от должности Главой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редседатель Комитета согласовывает свою деятельность с заместителем главы Администрации города Иванова, курирующим деятельность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 случае временного отсутствия председателя Комитета его обязанности возлагаются на заместителя председателя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Председатель Комит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Руководит деятельностью Комитета и несет персональную ответственность за выполнение возложенных на Комитет задач и осуществление им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2.Назначает на должности и освобождает от должности работников Комитета в порядке, установленном действующим законодательством о муниципальной службе, Положением об Администрации города Иванова и иными муниципальными правовыми актами города Иванова, при обязательном соответствующем согласовании с заместителем главы Администрации города Иванова, курирующим сферу молодежной политики, физической культуры и спорта, и с заместителем главы Администрации города Иванова, руководителем аппарата Администрации города Иванова; утверждает в пределах предоставленных полномочий их должностные и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Применяет меры поощрения и дисциплинарного воздействия к работникам Комитета в установленном порядке 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Заключает, расторгает, изменяет трудовые договоры с руководителями подведомственных учреждений при обязательном согласовании заместителя главы Администрации города Иванова, курирующего деятельность Комитета, применяет к ним дисциплинарные взыскания и меры поощрения в установленном порядке 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Согласовывает назначение на должность заместителей руководителей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Издает в пределах своей компетенции и в соответствии с действующим законодательством Российской Федерации приказы и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Действует без доверенности от имени Комитета, представляет его в отношениях с другими юридическими и физическ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Финансирование Комит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Расходы на содержание Комитета осуществляются в пределах утвержденных в бюджете города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Структура и штатное расписание Комитета утверждается распоряжением Администрации города Иванова, бюджетная смета Комитета утвержда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Реорганизация и ликвидация Комитета производится на основании решения Ивановской городской Думы в порядке, предусмотренном действующим </w:t>
      </w:r>
      <w:r>
        <w:rPr>
          <w:rFonts w:cs="Arial" w:ascii="Arial" w:hAnsi="Arial"/>
          <w:color w:val="000000"/>
          <w:sz w:val="24"/>
          <w:szCs w:val="24"/>
        </w:rPr>
        <w:t xml:space="preserve">законодательством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Изменения и дополнения в настоящее Положение вносятся решением Ивановской городской Думы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D5F667ABA2F816CB7CC15D5AA76D45FF1824B99C9C096059C7C65oAM" TargetMode="External"/><Relationship Id="rId3" Type="http://schemas.openxmlformats.org/officeDocument/2006/relationships/hyperlink" Target="consultantplus://offline/ref=4C2E579E1C3F28D6A094A60774FDD8DFBA8ACE2C625853973613A48F046A7EE18C54B7395FF3B4777758D170o2M" TargetMode="External"/><Relationship Id="rId4" Type="http://schemas.openxmlformats.org/officeDocument/2006/relationships/hyperlink" Target="consultantplus://offline/ref=4C2E579E1C3F28D6A094A60774FDD8DFBA8ACE2C625853973613A48F046A7EE178o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2:00Z</dcterms:created>
  <dc:creator>duma</dc:creator>
  <dc:description/>
  <cp:keywords/>
  <dc:language>en-US</dc:language>
  <cp:lastModifiedBy>Наталья Сергеевна Голубева</cp:lastModifiedBy>
  <cp:lastPrinted>2015-12-14T10:03:00Z</cp:lastPrinted>
  <dcterms:modified xsi:type="dcterms:W3CDTF">2016-04-11T14:32:00Z</dcterms:modified>
  <cp:revision>43</cp:revision>
  <dc:subject/>
  <dc:title/>
</cp:coreProperties>
</file>