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ванов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_______ № ____</w:t>
      </w:r>
    </w:p>
    <w:p>
      <w:pPr>
        <w:pStyle w:val="Normal"/>
        <w:ind w:right="233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длежащего приватизации имущества, находящегося в собственности </w:t>
      </w:r>
    </w:p>
    <w:p>
      <w:pPr>
        <w:pStyle w:val="Normal"/>
        <w:jc w:val="center"/>
        <w:rPr/>
      </w:pPr>
      <w:r>
        <w:rPr/>
        <w:t xml:space="preserve">города Иванова, расположенного по адресу: Ивановская область, Ивановский район, </w:t>
      </w:r>
    </w:p>
    <w:p>
      <w:pPr>
        <w:pStyle w:val="Normal"/>
        <w:jc w:val="center"/>
        <w:rPr/>
      </w:pPr>
      <w:r>
        <w:rPr/>
        <w:t>в 400 м севернее д. Гоголево, с левой стороны автодороги Иваново-Шуя, д. 1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 права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особо охраняемых территорий и объектов, разрешенное использование – для размещения оздоровительного лагеря                          м. Л. Голикова, площадь – 59760 кв.м, кадастровый номер – 37:05:030647:29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житие для обслуживающего персонала, назначение – нежилое, общая площадь – 151,00 кв.м, инвентарный номер - 24:207:002:000000940:0100, литер – А,а,а1,а2,а3, этажность – 1, подземная этажность - 0       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– сторожка, назначение - нежилое, общая площадь – 51,4 кв.м, инвентарный номер - 24:207:002:000000940:0200, литеры – Б,б, этажность – 1, подземная этажность - 0       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льный корпус № 1, назначение – нежилое, общая площадь – 232,2 кв.м, инвентарный номер - 24:207:002:000000940:0300, литер – В, этажность – 1, подземная этажность - 0       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льный корпус № 2, назначение – нежилое, общая площадь – 232,2 кв.м, инвентарный номер - 24:207:002:000000940:0400, литер – Г, этажность – 1, подземная этажность - 0       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льный корпус № 3, назначение – нежилое, общая площадь – 232,2 кв.м, инвентарный номер - 24:207:002:000000940:0500, литер – Д, этажность – 1, подземная этажность - 0       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льный корпус № 4, назначение – нежилое, общая площадь – 232,2 кв.м, инвентарный номер - 24:207:002:000000940:0600, литер – Е, этажность – 1, подземная этажность - 0       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приемный корпус, назначение – нежилое, общая площадь – 119,50 кв.м, инвентарный номер - 24:207:002:000000940:0700, литер – Ж,ж, этажность – 1, подземная этажность - 0        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пункт, назначение – нежилое, общая площадь – 132,80 кв.м, инвентарный номер - 24:207:002:000000940:0800, литер – З,з,з1,з2, этажность – 1, подземная этажность - 0    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евая – прачечная, назначение – нежилое, общая площадь – 93,00 кв.м, инвентарный номер - 24:207:002:000000940:0900, литер – И,и,и1, этажность – 1, подземная этажность - 0   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, назначение – нежилое, общая площадь – 1332,4 кв.м, инвентарный номер - 24:207:002:000000940:1000, литер – К,к, этажность – 1, подземная этажность - 0    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спортинвентаря, назначение – нежилое, общая площадь – 65,40 кв.м, инвентарный номер - 24:207:002:000000940:1100, литер – Л, этажность – 1, подземная этажность - 0    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инвентаря, назначение – нежилое, общая площадь – 18,30 кв.м, инвентарный номер - 24:207:002:000000940:1200, литер – М, этажность – 1, подземная этажность - 0    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да,  назначение – нежилое, общая площадь – 244,70 кв.м, инвентарный номер - 24:207:002:000000940:1300, литер – Н,н,н1,н2,н3,н4,н5, этажность – 1, подземная этажность - 0     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вольственный склад, назначение – нежилое, общая площадь – 57,80 кв.м, инвентарный номер - 24:207:002:000000940:1400, литер – О,о, этажность – 1, подземная этажность - 0    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аторная, назначение – нежилое, общая площадь – 19,30 кв.м, инвентарный номер - 24:207:002:000000940:1500, литер – П, этажность – 1, подземная этажность - 0   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 xml:space="preserve">Насосная станция, назначение – нежилое, общая площадь – 7,80 кв.м, инвентарный номер - 24:207:002:000000940:1600, литер – Р, этажность – 1, подземная этажность - 0   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ильная камера, назначение – нежилое, общая площадь – 13,00 кв.м, инвентарный номер - 24:207:002:000000940:1700, литер – С,с, этажность – 1, подземная этажность - 0    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ехранилище, назначение – нежилое, общая площадь – 122,80 кв.м, инвентарный номер - 24:207:002:000000940:1800, литер – Т,т, этажность – 1, подземная этажность - 1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4:00Z</dcterms:created>
  <dc:creator>Balashova</dc:creator>
  <dc:description/>
  <cp:keywords/>
  <dc:language>en-US</dc:language>
  <cp:lastModifiedBy>Наталья Сергеевна Голубева</cp:lastModifiedBy>
  <cp:lastPrinted>2016-03-30T18:16:00Z</cp:lastPrinted>
  <dcterms:modified xsi:type="dcterms:W3CDTF">2016-04-11T12:09:00Z</dcterms:modified>
  <cp:revision>46</cp:revision>
  <dc:subject/>
  <dc:title>ИВАНОВСКАЯ ГОРОДСКАЯ ДУМА ТРЕТЬЕГО СОЗЫВА</dc:title>
</cp:coreProperties>
</file>