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9 ОКТЯБРЯ 2022 ГОДА</w:t>
      </w:r>
      <w:r>
        <w:rPr>
          <w:b/>
          <w:i/>
          <w:spacing w:val="4"/>
          <w:sz w:val="19"/>
          <w:szCs w:val="19"/>
        </w:rPr>
        <w:t xml:space="preserve">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4-30 на ул.Свободы-27А /Советский р-н/ водитель 1983 г.р., управляя а/м Киа Соренто совершил наезд на переходившего проезжую часть слева направо вне пешеходного перехода пешехода 1942 г.р., с ЗЧМТ, СГМ, переломом предплечья, тупой травмой живота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1-15 из медицинского учреждения поступило сообщение о том, что в 20-15 с ушибом лица за мед.помощью обратилась гражданка 2015 г.р., которая пояснила, что травму получила 07.10.22 в 19-00 на ул.Кузнецова /Фрунзенский р-н/ при падении в автобусе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9.10.2022г.) –1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14T08:24:00Z</dcterms:modified>
  <cp:revision>210</cp:revision>
  <dc:subject/>
  <dc:title>ОПЕРАТИВНАЯ ИНФОРМАЦИЯ ЗА 04 ОКТЯБРЯ 2010 ГОДА</dc:title>
</cp:coreProperties>
</file>