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9 ИЮН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1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2.00 часа у дома 25 по ул. 8 Марта (Октябрьский район) города Иваново, водитель 1978 года рождения,  управляя автомобилем Мицубиси Лансер, при выполнении маневра разворота совершил столкновение с движущимся в попутном направлении сзади велосипедистом 1989 года рождения. В результате ДТП велосипедист с ушибом мягких тканей правого колена и ушибом левого локтя после оказания медицинской 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времени с 03.00 часов до 08.00 часов от дома 15 микрорайона Московский (Ленинский район) города Иваново был похищен мотоцикл </w:t>
      </w:r>
      <w:r>
        <w:rPr>
          <w:sz w:val="21"/>
          <w:szCs w:val="21"/>
          <w:lang w:val="en-US"/>
        </w:rPr>
        <w:t>Race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icro</w:t>
      </w:r>
      <w:r>
        <w:rPr>
          <w:sz w:val="21"/>
          <w:szCs w:val="21"/>
        </w:rPr>
        <w:t xml:space="preserve"> 200, черно-красного цвета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8.06.2019г.) –18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2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6-26T09:10:00Z</dcterms:modified>
  <cp:revision>992</cp:revision>
  <dc:subject/>
  <dc:title>ОПЕРАТИВНАЯ ИНФОРМАЦИЯ ЗА 04 ОКТЯБРЯ 2010 ГОДА</dc:title>
</cp:coreProperties>
</file>