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  <w:t>ОПЕРАТИВНАЯ ИНФОРМАЦИЯ ЗА 09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>В 18-15 на парковке д.55 по ул.Лежневская /Ленинский р-н/ водитель 1987 г.р., управляя а/м Мерседес Бенц, при движении задним ходом совершил наезд на пешехода 1944 г.р., которая с ЗЧМТ, СГМ, переломом носа доставлена в больницу. Водитель трезв.</w:t>
      </w:r>
    </w:p>
    <w:p>
      <w:pPr>
        <w:pStyle w:val="Normal"/>
        <w:spacing w:lineRule="auto" w:line="192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ab/>
        <w:t xml:space="preserve">В 21-15 у д.32 по ул.8 Марта /Октябрьский р-н/ водитель 2001 г.р., управляя а/м Дэу Нексия совершил наезд на переходившую слева направо вне пешеходного перехода в зоне его видимости пешехода 2006 г.р., которая с переломом правой плечевой кости доставлена в больницу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– 0 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09.05.2022г.) – 13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4-25T05:26:00Z</cp:lastPrinted>
  <dcterms:modified xsi:type="dcterms:W3CDTF">2022-05-16T12:22:00Z</dcterms:modified>
  <cp:revision>930</cp:revision>
  <dc:subject/>
  <dc:title>ОПЕРАТИВНАЯ ИНФОРМАЦИЯ ЗА 04 ОКТЯБРЯ 2010 ГОДА</dc:title>
</cp:coreProperties>
</file>