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9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30 у д.1 по пер.8 Завокзальный /Октябрьский р-н/ водитель 1957 г.р., управляя а/м Хендэ Соната при развороте совершил столкновение с двигающимся в попутном направлении а/м ВАЗ 2109 под управлением водителя 1983 г.р. В результате ДТП: 1. Водитель а/м ВАЗ 2109 с ушибом грудной клетки оставлен на месте ДТП; 2. Пассажир а/м ВАЗ 2109 </w:t>
      </w:r>
      <w:r>
        <w:rPr>
          <w:b/>
          <w:sz w:val="20"/>
          <w:szCs w:val="20"/>
        </w:rPr>
        <w:t>2005 г.р.</w:t>
      </w:r>
      <w:r>
        <w:rPr>
          <w:sz w:val="20"/>
          <w:szCs w:val="20"/>
        </w:rPr>
        <w:t>, с ЗЧМТ, СГМ, ушибом м/т лица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04.2020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  <w:r>
        <w:rPr>
          <w:sz w:val="6"/>
          <w:szCs w:val="6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4-09T05:22:00Z</cp:lastPrinted>
  <dcterms:modified xsi:type="dcterms:W3CDTF">2020-04-20T07:40:00Z</dcterms:modified>
  <cp:revision>3243</cp:revision>
  <dc:subject/>
  <dc:title>ОПЕРАТИВНАЯ ИНФОРМАЦИЯ ЗА 04 ОКТЯБРЯ 2010 ГОДА</dc:title>
</cp:coreProperties>
</file>