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1"/>
          <w:szCs w:val="21"/>
        </w:rPr>
      </w:pPr>
      <w:r>
        <w:rPr>
          <w:b/>
          <w:i/>
          <w:sz w:val="21"/>
          <w:szCs w:val="21"/>
          <w:u w:val="single"/>
        </w:rPr>
        <w:t>ОПЕРАТИВНАЯ ИНФОРМАЦИЯ ЗА 09 АПРЕЛ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21"/>
          <w:u w:val="single"/>
        </w:rPr>
      </w:pPr>
      <w:r>
        <w:rPr>
          <w:b/>
          <w:i/>
          <w:sz w:val="12"/>
          <w:szCs w:val="21"/>
          <w:u w:val="single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 xml:space="preserve">ИВАНОВО – 1. </w:t>
      </w:r>
      <w:r>
        <w:rPr>
          <w:sz w:val="21"/>
          <w:szCs w:val="21"/>
        </w:rPr>
        <w:tab/>
      </w:r>
    </w:p>
    <w:p>
      <w:pPr>
        <w:pStyle w:val="Normal"/>
        <w:spacing w:lineRule="auto" w:line="192"/>
        <w:ind w:firstLine="567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sz w:val="21"/>
          <w:szCs w:val="21"/>
        </w:rPr>
        <w:t xml:space="preserve">В 21-30 у д. 9 по ул. Шубиных /Ленинский р-н/ водитель 1965г.р., управляя а/м 21150, совершил наезд на переходившего проезжую часть по нерегулируемому пешеходному переходу слева направо неустановленного пешехода (мужчина на вид около 23-х лет, светлые короткие волосы, одет в серую куртку, синие джинсы, кроссовки, при себе имел кнопочный телефон, на обеих руках (предплечьях) имеются шрамы в виде порезов), который с ЗЧМТ, УГМ, переломом основания черепа, комой 3-ей степени госпитализирован в мед.учреждение. После чего водитель  с места ДТП скрылся и задержан во дворе д. 25 по ул. Шубиных. </w:t>
      </w:r>
    </w:p>
    <w:p>
      <w:pPr>
        <w:pStyle w:val="Normal"/>
        <w:tabs>
          <w:tab w:val="clear" w:pos="708"/>
          <w:tab w:val="left" w:pos="6990" w:leader="none"/>
        </w:tabs>
        <w:spacing w:lineRule="auto" w:line="192"/>
        <w:jc w:val="both"/>
        <w:rPr>
          <w:b/>
          <w:b/>
          <w:i/>
          <w:i/>
          <w:sz w:val="12"/>
          <w:szCs w:val="21"/>
          <w:u w:val="single"/>
        </w:rPr>
      </w:pPr>
      <w:r>
        <w:rPr>
          <w:b/>
          <w:i/>
          <w:sz w:val="12"/>
          <w:szCs w:val="21"/>
          <w:u w:val="single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С МАТЕРИАЛЬНЫМ УЩЕРБОМ (08.04.2019г.) –14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КРАЖИ УГОНЫ – 2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период времени с 20-00 08.04.2019г. до 04-45 09.04.2019г. от д. 90 по пр. Строителей /Ленинский р-н/ похищен а/м ВАЗ 21093 серо-зеленого цвета. Позже обнаружен владельцем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период времени 15-00 до 23-00 от д. 86 по ул. Н. Неман /Октябрьский р-н/ похищен а/м Опель Антара черного цвета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ind w:firstLine="567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41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b/>
          <w:i/>
          <w:sz w:val="21"/>
          <w:szCs w:val="21"/>
          <w:u w:val="single"/>
        </w:rPr>
        <w:t>Нетрезвые водители - 0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7:00Z</dcterms:created>
  <dc:creator>degurny</dc:creator>
  <dc:description/>
  <cp:keywords/>
  <dc:language>en-US</dc:language>
  <cp:lastModifiedBy>мропрл</cp:lastModifiedBy>
  <cp:lastPrinted>2019-02-12T05:19:00Z</cp:lastPrinted>
  <dcterms:modified xsi:type="dcterms:W3CDTF">2019-04-15T09:57:00Z</dcterms:modified>
  <cp:revision>2</cp:revision>
  <dc:subject/>
  <dc:title>ОПЕРАТИВНАЯ ИНФОРМАЦИЯ ЗА 04 ОКТЯБРЯ 2010 ГОДА</dc:title>
</cp:coreProperties>
</file>