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9  МАР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5-45 на ул.Арсения у д.1 по ул.Суворова /Ленинский р-н/ неустановленный водитель, управляя а/м Шкода Фелиция, совершил наезд на ограждение у правого края проезжей части с последующим наездом на движущегося в попутном направлении по тротуару пешехода 1964 г.р., после чего с места ДТП скрылся. В результате ДТП пострадал пешеход, с ушибом мягких тканей левой голени, после оказания мед.помощи, оставлен на месте ДТП.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9.03.2020г.) – 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7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.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ериод времени с 07.03.2020г. по 09.03.2020г. от д.67 по пр.Ленина /Октябрьский р-н/ похищена а/м ВАЗ 21074 темно-вишнев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7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4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3-10T05:13:00Z</cp:lastPrinted>
  <dcterms:modified xsi:type="dcterms:W3CDTF">2020-04-02T08:52:00Z</dcterms:modified>
  <cp:revision>2388</cp:revision>
  <dc:subject/>
  <dc:title>ОПЕРАТИВНАЯ ИНФОРМАЦИЯ ЗА 04 ОКТЯБРЯ 2010 ГОДА</dc:title>
</cp:coreProperties>
</file>