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left="2124" w:firstLine="708"/>
        <w:jc w:val="both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09 ФЕВРАЛЯ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2.</w:t>
      </w:r>
    </w:p>
    <w:p>
      <w:pPr>
        <w:pStyle w:val="Normal"/>
        <w:spacing w:lineRule="auto" w:line="192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ab/>
        <w:t>В 14-35 на ул.П.Коммуны-62г /Фрунзенский р-н/ водитель 1987 г.р., управляя троллейбусом ЗиУ-682В при начале движения допустила падение пассажира 1950 г.р., которая с ЗЧМТ, СГМ, ушибом правого колена доставлена в медицинское учреждение. Водитель трезв.</w:t>
      </w:r>
    </w:p>
    <w:p>
      <w:pPr>
        <w:pStyle w:val="Normal"/>
        <w:spacing w:lineRule="auto" w:line="192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ab/>
        <w:t xml:space="preserve">В 20-40 на ул.Громобоя-19Б /Октябрьский р-н/ неустановленный водитель управляя а/м Мицубиси Лансер совершил наезд на опору контактной сети. В результате ДТП пассажир а/м 1990 г.р., с ЗЧМТ, СГМ, ушибленной раной правого подколенника доставлена в больницу. Проводятся розыскные мероприятия по установлению и розыску водителя. </w:t>
      </w:r>
    </w:p>
    <w:p>
      <w:pPr>
        <w:pStyle w:val="Normal"/>
        <w:spacing w:lineRule="auto" w:line="192"/>
        <w:jc w:val="both"/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1 – 0 – 1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21-30 из медицинского учреждения поступило сообщение о том, что в 19-15 с ЗЧМТ, СГМ за мед.помощью обратился гражданин 1989 г.р., который пояснил, что травмы получил при падении в автобусе в 17-30 на Кохомском шоссе /Ленинский р-н/. Проводится проверка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9.02.2022г.) –19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, УГОНЫ – 0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50, из них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16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3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5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u w:val="none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u w:val="none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1:55:00Z</dcterms:created>
  <dc:creator>degurny</dc:creator>
  <dc:description/>
  <cp:keywords/>
  <dc:language>en-US</dc:language>
  <cp:lastModifiedBy>INET</cp:lastModifiedBy>
  <cp:lastPrinted>2022-02-08T17:38:00Z</cp:lastPrinted>
  <dcterms:modified xsi:type="dcterms:W3CDTF">2022-03-14T13:40:00Z</dcterms:modified>
  <cp:revision>6200</cp:revision>
  <dc:subject/>
  <dc:title>ОПЕРАТИВНАЯ ИНФОРМАЦИЯ ЗА 04 ОКТЯБРЯ 2010 ГОДА</dc:title>
</cp:coreProperties>
</file>