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3 – 1 – 4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В 00-30 у д.144 по ул.Лежневская (кольцо) /Фрунзенский р-н/ водитель 1999 г.р., управляя а/м Мицубиси Лансер совершил наезд на препятствие (опору контактной сети). В результате ДТП: 1. Водитель от полученных травм скончался на месте ДТП; 2. пассажир 1995 г.р., с сочетанной травмой доставлен в медицинское учреждение; 3. пассажир 1990 г.р., с сочетанной травмой доставлен в медицинское учреждение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2-40 у д.3 по ул.Сосновая /Советский р-н/ водитель 1989 г.р., управляя а/м Фиат Дукато совершил столкновение с двигающимся впереди в попутном направлении а/м Хонда С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д управлением водителя 1981г.р. В результате ДТП водитель а/м Фиат Дукато с ушибом груди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20-40 у д.8 по ул.Велижская г.Иваново /Фрунзенский р-н/ водитель 1992 г.р., управляя а/м Опель Астра совершил наезд на переходившего справа налево вне пешеходного перехода, в зоне его видимости пешехода 1964 г.р., который с сочетанной травмой, а/о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 20-23 из медицинского учреждения поступило сообщение о том, что к ним с ушибом левой стопы за мед.помощью обратился пешеход 2015г.р., который пояснил, что телесные повреждения получил 08.10.2021г. в 18-30 на ул.Люлина г.Иваново /Октябрьский р-н/ в результате наезда неустановленным а/м. Проводится проверка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10.2021г.)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10-11T13:45:00Z</dcterms:modified>
  <cp:revision>2637</cp:revision>
  <dc:subject/>
  <dc:title>ОПЕРАТИВНАЯ ИНФОРМАЦИЯ ЗА 04 ОКТЯБРЯ 2010 ГОДА</dc:title>
</cp:coreProperties>
</file>