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8 АВГУС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 xml:space="preserve">В 11-00 на регулируемом перекрестке ул.Громобоя-ул.Калинина /Октябрьский р-н/ водитель 1953 г.р., управляя а/м Фольксваген </w:t>
      </w:r>
      <w:r>
        <w:rPr>
          <w:sz w:val="19"/>
          <w:szCs w:val="19"/>
          <w:lang w:val="en-US"/>
        </w:rPr>
        <w:t>LT</w:t>
      </w:r>
      <w:r>
        <w:rPr>
          <w:sz w:val="19"/>
          <w:szCs w:val="19"/>
        </w:rPr>
        <w:t>35, совершил наезд на переходившего проезжую часть справа налево по регулируемом пешеходному переходу пешехода 2001 г.р., которая с ЗЧМТ, ушибами грудной клетки и бедра доставлена в больницу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2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9-00 из медицинского учреждения поступило сообщение о том, что в 18-30 с ушибом грудной клетки за мед.помощью обратился 1988 г.р. Установлено, что 30.06.22 в 17-00 на ул.Н.Неман-78 /Октябрьский р-н/ пострадавший управляя а/м шевроле Лачетти совершил наездом на препятствие (бордюрный камень) с последующим опрокидыванием. Ранее оформлен адм.материал с материальным ущербом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22-40 из медицинского учреждения поступило сообщение о том, что в 22-15 с ушибами и ссадинами тела за мед.помощью обратился гражданин 2008 г.р. Установлено, что в 16-20 на ул.Академическая-14 /Советский р-н/ водитель 1994 г.р., управляя а/м Фольксваген Поло при повороте направо (заезд во двор) совершил наезд на движущегося слева по тротуару велосипедиста. Ранее оформлен адм.материал с материальным ущербом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12"/>
          <w:u w:val="single"/>
        </w:rPr>
      </w:pPr>
      <w:r>
        <w:rPr>
          <w:b/>
          <w:i/>
          <w:sz w:val="6"/>
          <w:szCs w:val="12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8.08.2022г.) –8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12"/>
          <w:u w:val="single"/>
        </w:rPr>
      </w:pPr>
      <w:r>
        <w:rPr>
          <w:b/>
          <w:i/>
          <w:sz w:val="6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12"/>
          <w:u w:val="single"/>
        </w:rPr>
      </w:pPr>
      <w:r>
        <w:rPr>
          <w:b/>
          <w:i/>
          <w:sz w:val="6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3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8-09T05:52:00Z</cp:lastPrinted>
  <dcterms:modified xsi:type="dcterms:W3CDTF">2022-08-16T13:22:00Z</dcterms:modified>
  <cp:revision>894</cp:revision>
  <dc:subject/>
  <dc:title>ОПЕРАТИВНАЯ ИНФОРМАЦИЯ ЗА 04 ОКТЯБРЯ 2010 ГОДА</dc:title>
</cp:coreProperties>
</file>