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8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50 на ул.Кузнецова-195 /Фрунзенский р-н/ водитель 1987 г.р., управляя а/м Тойота Королла, совершил наезд на переходившего проезжую часть вне пешеходного перехода пешехода 1981 г.р., прож.Иваново ул.6-я Курьяновская-48, который с ЗЧМТ, переломом правого плеча, травм.шок-1 доставлен в ОКБ, составлено ОоВ по ст.12.29ч.1 КоАП РФ (с признаками а/о). Водитель трезв АКТ-37АА057875. Недостатков УДС нет. Наряд находился на ул.Лежневская, прибыл в 22-15. АИУС-24000300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00 на регулируемом перекрестке пр.Шереметевский-ул.8 Марта /Октябрьский р-н/ водитель 1991 г.р., управляя в состоянии алкогольного опьянения а/м Хенд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30, совершил наезд на стоящий впереди на запрещающий сигнал светофора а/м Лада Ларгус под управлением 1965 г.р. В результате ДТП пассажир а/м Лада 2005 г.р. с ушибами лица и головы доставлен в медицинское учреждение.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5.2021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0 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5-09T05:34:00Z</cp:lastPrinted>
  <dcterms:modified xsi:type="dcterms:W3CDTF">2021-05-11T07:09:00Z</dcterms:modified>
  <cp:revision>4136</cp:revision>
  <dc:subject/>
  <dc:title>ОПЕРАТИВНАЯ ИНФОРМАЦИЯ ЗА 04 ОКТЯБРЯ 2010 ГОДА</dc:title>
</cp:coreProperties>
</file>