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u w:val="single"/>
        </w:rPr>
      </w:pPr>
      <w:r>
        <w:rPr>
          <w:sz w:val="16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21-30 на регулируемом перекрестке ул.Постышева-ул.Бубнова /Ленинский р-н/ водитель 2004 г.р., управляя а/м Мерседес Бенц выехал на перекресток на запрещающий сигнал светофора (красный) и совершил столкновение с движущимся на разрешающий сигнал светофора (зеленый) а/м Киа Спектра под управлением водителя 2004 г.р., который с ссадинами лба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2-25 на пр.Шереметевский-85 /Октябрьский р-н/ неустановленный водитель управляя а/м Лексус </w:t>
      </w:r>
      <w:r>
        <w:rPr>
          <w:sz w:val="19"/>
          <w:szCs w:val="19"/>
          <w:lang w:val="en-US"/>
        </w:rPr>
        <w:t>IS</w:t>
      </w:r>
      <w:r>
        <w:rPr>
          <w:sz w:val="19"/>
          <w:szCs w:val="19"/>
        </w:rPr>
        <w:t xml:space="preserve">250 выехал на полосу встречного движения, где совершил столкновения с движущимся во встречном направлении а/м ВАЗ-21041-30 под управлением водителя 1958 г.р. и а/м ВАЗ-21074 под управлением водителя 2002 г.р. В результате ДТП водитель а/м ВАЗ-21041-30 с ЗЧМТ, СГМ, с гематомой подбородка доставлен в больницу. Проводятся розыскные мероприятия по установлению и розыску водител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2.2023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pacing w:lineRule="auto" w:line="192"/>
        <w:ind w:firstLine="284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12:34:00Z</dcterms:modified>
  <cp:revision>624</cp:revision>
  <dc:subject/>
  <dc:title>ОПЕРАТИВНАЯ ИНФОРМАЦИЯ ЗА 04 ОКТЯБРЯ 2010 ГОДА</dc:title>
</cp:coreProperties>
</file>