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3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4-05 на ул.Суворова-42 /Ленинский р-н/ водитель 1957 г.р., управляя а/м Киа Сид совершила наезд на пересекавшего проезжую часть слева направо по нерегулируемому пешеходному переходу велосипедиста 1984 г.р., который с СГМ, ушибом правой ноги после оказания мед.помощи оставлен на месте ДТП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8-35 на ул,Свободы-10 /Советский р-н/ водитель 1985 г.р., управляя а/м Хундай Санта Фе при повороте налево совершил столкновение с обгоняемым слева а/м Хонда ЦРВ под управлением водителя 1993 г.р. В результате ДТП:   1.пассажир а/м Хонда 1991 г.р., с ушибом левой голени доставлена в медицинское учреждение; 2. Водитель Хонда ЦРВ  с ушибами левого колена и головы обратился в медицинское учреждение самостоятельно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9-15 на ул.Лежневская-128 /Фрунзенский р-н/ водитель 2005 г.р., управляя а/м ВАЗ-210740 выехал на полосу встречного движения, где совершил столкновение с движущимся во встречном направлении а/м Опель Астра под управлением водителя 1985 г.р. В результате ДТП: 1.  Водитель а/м ВАЗ-210740 с переломом левого колена доставлен в медицинское учреждение; 2. пассажир а/м ВАЗ 2003 г., с сочетанной травмой доставлен в медицинское учреждение; 3. Водитель а/м Опель Астра с сочетанной травмой доставлен в медицинское учреждение; 4. Пассажир а/м Опель 2015 г.р., с ушибом головы после оказания мед.помощи оставлена на месте ДТП; 5. Пассажир а/м Опель 1994 г.р., с переломом 3-го пальца правой руки доставлена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07.10.21 из ИАЗ ОБ ДПС ГИБДД УМВД России по Ивановской области поступил материал по факту обращения в медицинское учреждение за мед.помощью с ушибом правой ноги, пассажир 2010 г.р. Установлено, что 02.09.21 в 16-30 на регулируемом перекрестке пр.Шереметевский-ул.Арсения /Ленинский р-н/ при переходе проезжей части по регулируемому пешеходному переходу на него совершен наезд неустановленным а/м. Проводятся розыскные мероприятия по установлению и розыску а/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0.2021г.) –3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10-11T13:21:00Z</dcterms:modified>
  <cp:revision>2305</cp:revision>
  <dc:subject/>
  <dc:title>ОПЕРАТИВНАЯ ИНФОРМАЦИЯ ЗА 04 ОКТЯБРЯ 2010 ГОДА</dc:title>
</cp:coreProperties>
</file>