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30 у д.29Б по ул.Шубиных /Ленин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3 г.р., управляя а/м Форд Транзит, совершил столкновение с двигающимся впереди и остановившимся на нерегулируемом пешеходном переходе а/м Опель Астра под управлением водителя 1984 г.р. В результате ДТП пассажиры автобуса: 1. 1974 г.р. с ЗЧМТ, СГМ, переломом носа, ушибом лица доставлена в медицинское учреждение, отпущена; 2. 1967 г.р. с ЗЧМТ доставлена в медицинское учреждение, отпущена; 3. 1982 г.р. с ЗЧМТ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>В 21-45 на регулируемом перекрестке ул.10 Августа- ул.М.Рябининой, у д.6 по ул.М.Рябининой /Ленинский р-н/ водитель 1989 г.р., управляя а/м Шкода Октавия при повороте налево совершил столкновение с двигающимся во встречном направлении а/м Форд Фокус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8 г.р. В результате ДТП: 1. Водитель а/м Форд Фокус, 2. Водитель а/м Шкода Октавия с ЗЧМТ доставлен в ОКБ,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9.2020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7:00Z</dcterms:created>
  <dc:creator>degurny</dc:creator>
  <dc:description/>
  <cp:keywords/>
  <dc:language>en-US</dc:language>
  <cp:lastModifiedBy>INET</cp:lastModifiedBy>
  <cp:lastPrinted>2020-09-08T05:07:00Z</cp:lastPrinted>
  <dcterms:modified xsi:type="dcterms:W3CDTF">2020-09-17T07:41:00Z</dcterms:modified>
  <cp:revision>298</cp:revision>
  <dc:subject/>
  <dc:title>ОПЕРАТИВНАЯ ИНФОРМАЦИЯ ЗА 04 ОКТЯБРЯ 2010 ГОДА</dc:title>
</cp:coreProperties>
</file>