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7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1-15 на а/д Иваново- Родники, у д.5 по Загородному шоссе /Советский р-н/ водитель 1958г.р., управляя а/м ВАЗ 21074 при повороте налево совершил столкновение с двигающимся во встречном направлении а/м Ниссан Максима под управлением водителя 1994г.р. В результате ДТП пассажир а/м ВАЗ 1982 г.р., с ушибом м/т грудной клетки доставлен в медицинское учреждение. 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6-50 на ул.П.Большевикова, у д.145 по ул.Куконковых /Ленинский р-н/ водитель 1988г.р., управляя а/м ВАЗ 217230 совершил столкновение с двигающимся впереди автобусом Богдан А09204 под управлением водителя 1972 г.р. В результате ДТП водитель а/м ВАЗ 217230 Лебедев П.П. с ЗЧМТ, СГМ доставлен в медицинское учрежде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07.09.2019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ВРОПРОТОКОЛ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9-06T05:27:00Z</cp:lastPrinted>
  <dcterms:modified xsi:type="dcterms:W3CDTF">2019-09-26T06:03:00Z</dcterms:modified>
  <cp:revision>12836</cp:revision>
  <dc:subject/>
  <dc:title>ОПЕРАТИВНАЯ ИНФОРМАЦИЯ ЗА 04 ОКТЯБРЯ 2010 ГОДА</dc:title>
</cp:coreProperties>
</file>