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07 ИЮН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ind w:firstLine="708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ИВАНОВО - 2 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12-50 у д.183 по ул.Лежневская /Ленинский р-н/ водитель 1966 г.р., управляя автобусом ПАЗ, при начале движения допустил падение пассажира 1938 г.р., которая с ушибом м/т головы оставлена на месте ДТП. Водитель трезв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 19-20 у д.76 по ул.Суворова /Ленинский р-н/ водитель 1959 г.р., управляя а/м ЛАДА Гранта г/н А495ХА/37 (личный) при повороте направо совершил столкновение с двигающимся справа в попутном направлении скутером </w:t>
      </w:r>
      <w:r>
        <w:rPr>
          <w:sz w:val="19"/>
          <w:szCs w:val="19"/>
          <w:lang w:val="en-US"/>
        </w:rPr>
        <w:t>CORSA</w:t>
      </w:r>
      <w:r>
        <w:rPr>
          <w:sz w:val="19"/>
          <w:szCs w:val="19"/>
        </w:rPr>
        <w:t xml:space="preserve"> под управлением водителя 2007 г.р. В результате ДТП: водитель скутера с ушибами и ссадинами тела оставлен на месте ДТП; пассажир скутера 2003 г.р., с ушибами тела обратился в больницу.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07.06.2022г.) – 24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47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2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2</w:t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9:18:00Z</dcterms:created>
  <dc:creator>degurny</dc:creator>
  <dc:description/>
  <cp:keywords/>
  <dc:language>en-US</dc:language>
  <cp:lastModifiedBy>INET</cp:lastModifiedBy>
  <cp:lastPrinted>2022-06-07T22:06:00Z</cp:lastPrinted>
  <dcterms:modified xsi:type="dcterms:W3CDTF">2022-06-16T11:13:00Z</dcterms:modified>
  <cp:revision>1998</cp:revision>
  <dc:subject/>
  <dc:title>ОПЕРАТИВНАЯ ИНФОРМАЦИЯ ЗА 04 ОКТЯБРЯ 2010 ГОДА</dc:title>
</cp:coreProperties>
</file>