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7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 xml:space="preserve">В 21-33 из медицинского учреждения поступило сообщение о том, что к ним с ушибом левой голени, левой стопы за мед. помощью обратился гражданин 1981 г.р., который пояснил, что телесные повреждения получил 07.05.2022 в 01-00 на ул. Велижская являясь пешеходом. Проводится проверка. 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7.05.2022г.) – 13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4-25T05:26:00Z</cp:lastPrinted>
  <dcterms:modified xsi:type="dcterms:W3CDTF">2022-05-16T12:55:00Z</dcterms:modified>
  <cp:revision>606</cp:revision>
  <dc:subject/>
  <dc:title>ОПЕРАТИВНАЯ ИНФОРМАЦИЯ ЗА 04 ОКТЯБРЯ 2010 ГОДА</dc:title>
</cp:coreProperties>
</file>