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7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30 у д. 28 ул. Карла Маркса г. Иваново /Октябрьский р-н./ водите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6 г.р., управляя троллейбусом ЗИУ-682 при резком торможении во избежание наезда на пешехода перебегавшего проезжую часть допустил падение пассажира в салоне. В результате ДТП пострадала пассажир 1952 г.р., которая с СГМ, ушибом тела доставлена в медицинское учреждение, отпущена. Водитель трезв.</w:t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10 во дворе д.13 30-й мкр. /Ленинский р-н./ водитель 1969 г.р., управляя, а/м Ниссан Сирена двигаясь задним ходом совершил наезд на пешехода который двигался в попутном направлении. В результате ДТП пострадала пешеход 1947 г.р., с сочетанной травмой госпитализирована в медицинское учреждение.  Водитель трезв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3.2020г.) –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3-08T05:18:00Z</cp:lastPrinted>
  <dcterms:modified xsi:type="dcterms:W3CDTF">2020-03-10T08:57:00Z</dcterms:modified>
  <cp:revision>1271</cp:revision>
  <dc:subject/>
  <dc:title>ОПЕРАТИВНАЯ ИНФОРМАЦИЯ ЗА 04 ОКТЯБРЯ 2010 ГОДА</dc:title>
</cp:coreProperties>
</file>