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6 в 13 часов 00 минут в районе д.84 по ул.Окуловой г.Иваново неустановленный водитель, управляя неустановленным автомобилем, совершил наезд на пешехода 1995 г.р., которая получила телесные повреждения. Неустановленный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4:00Z</dcterms:created>
  <dc:creator>ОГИБДД</dc:creator>
  <dc:description/>
  <dc:language>en-US</dc:language>
  <cp:lastModifiedBy>ОГИБДД</cp:lastModifiedBy>
  <dcterms:modified xsi:type="dcterms:W3CDTF">2016-10-17T05:34:00Z</dcterms:modified>
  <cp:revision>2</cp:revision>
  <dc:subject/>
  <dc:title/>
</cp:coreProperties>
</file>