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06 СЕН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6"/>
          <w:szCs w:val="6"/>
          <w:highlight w:val="yellow"/>
          <w:u w:val="single"/>
        </w:rPr>
      </w:pPr>
      <w:r>
        <w:rPr>
          <w:b/>
          <w:i/>
          <w:color w:val="FF0000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FF0000"/>
          <w:sz w:val="6"/>
          <w:szCs w:val="6"/>
          <w:highlight w:val="yellow"/>
          <w:u w:val="single"/>
        </w:rPr>
      </w:pPr>
      <w:r>
        <w:rPr>
          <w:b/>
          <w:i/>
          <w:color w:val="FF0000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4 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08-45 у д. 199а по ул. Лежневская /Фрунзенский р-н/ водитель 1991г.р., управляя а/м Лада совершил наезд на движущийся впереди в попутном направлении велосипедиста 1961г.р., которого с раной правого бедра после осмотра оставлен на месте. Участники ДТП трезвы. 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10-30 у д. 11 по ул. Кузнецова (регулируемый перекресток с ул. Жарова) /Фрунзенский р-н/ водитель 1976г.р., управляя а/м Шкода Фабия при развороте совершила столкновение с движущимся во встречном направлении а/м Санг Енг Актион под управлением водителя 1960г.р. В результате ДТП пострадала пассажир а/м Санг Енг 1960г.р., с ушибом грудной клетки и правой кисти после осмотра оставлена на месте. Водители трезвы 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11-00 у д. 10 по ул. Якова Гарелина /Октябрьский р-н/ водитель 1966 г.р., управляя а/м Фольксваген Поло совершил наезд на переходящую проезжую часть по нерегулируемому пешеходному переходу справа налево пешехода 1961 г.р., которую с ушибом мягких тканей головы доставили в 7 Г.Б. Водитель трезв. 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20-55 на а/д Иваново-Родники у д. 40 по ул. Шишкина /Советский р-н/ водитель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1982 г.р., управляя а/м ВАЗ 21093 совершил наезд на стоящий впереди в попутном направлении а/м Фольксваген Пассат под управлением водителя 1969 г.р., который от удара выехал на полосу встречного движения и совершил столкновение с движущимся во встречном направлении а/м ВАЗ 21150 под управлением водителя 1999 г.р. В результате ДТП водитель а/м ВАЗ 21093 с сочетанной травмой госпитализирован в медицинское учреждение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ОБЩЕНИЙ О ДТП С МАТЕРИАЛЬНЫМ УЩЕРБОМ (за 06.08.2019г.) –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ЕВРОПРОТОКОЛ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0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9-06T05:27:00Z</cp:lastPrinted>
  <dcterms:modified xsi:type="dcterms:W3CDTF">2019-09-25T13:49:00Z</dcterms:modified>
  <cp:revision>12575</cp:revision>
  <dc:subject/>
  <dc:title>ОПЕРАТИВНАЯ ИНФОРМАЦИЯ ЗА 04 ОКТЯБРЯ 2010 ГОДА</dc:title>
</cp:coreProperties>
</file>